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594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arta zgłoszenia uczestnictwa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konkursie pn.: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AJPIĘKNIEJSZA POSESJA W GMINIE BROK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.Dane uczestnika konkursu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: 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efon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Informacje o poses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Zgłaszam chęć uczestnictwa w konkursie pn. „Najpiękniejsza posesja w Gminie Brok” organizowanym przez Burmistrza Miasta i Gminy Brok.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am, że jestem właścicielem nieruchomości zgłoszonej do konkursu oraz, że zapoznałem/am </w:t>
      </w:r>
      <w:r>
        <w:rPr>
          <w:rFonts w:cs="TimesNewRomanPSMT;Times New Roman" w:ascii="TimesNewRomanPSMT;Times New Roman" w:hAnsi="TimesNewRomanPSMT;Times New Roman"/>
          <w:vertAlign w:val="superscript"/>
        </w:rPr>
        <w:t>(*)</w:t>
      </w:r>
      <w:r>
        <w:rPr>
          <w:rFonts w:cs="TimesNewRomanPSMT;Times New Roman" w:ascii="TimesNewRomanPSMT;Times New Roman" w:hAnsi="TimesNewRomanPSMT;Times New Roman"/>
        </w:rPr>
        <w:t xml:space="preserve"> się z regulaminem konkursu i wyrażam zgodę na wejście komisji na moją posesję, wykonywanie zdjęć i udostępnianie ich przez Gminę Brok w materiałach promocyjnych oraz na przetwarzanie danych osobowych do celów konkur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*)-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      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 miejscowość, data /                                                                                                     / podpis zgłaszająceg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ewelina</dc:creator>
  <dc:description/>
  <cp:keywords/>
  <dc:language>en-US</dc:language>
  <cp:lastModifiedBy>GCI BROK</cp:lastModifiedBy>
  <cp:lastPrinted>2011-06-03T07:20:00Z</cp:lastPrinted>
  <dcterms:modified xsi:type="dcterms:W3CDTF">2014-05-27T08:00:00Z</dcterms:modified>
  <cp:revision>2</cp:revision>
  <dc:subject/>
  <dc:title>Karta zgłoszenia uczestnictwa w konkursie „najpiękniejsza posesja w gminie Siewierz”</dc:title>
</cp:coreProperties>
</file>