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REGULAMIN GMINNEGO KONKURS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„</w:t>
      </w:r>
      <w:r>
        <w:rPr>
          <w:rFonts w:cs="Times New Roman" w:ascii="Times New Roman" w:hAnsi="Times New Roman"/>
          <w:b/>
          <w:sz w:val="20"/>
          <w:szCs w:val="20"/>
        </w:rPr>
        <w:t>Najładniejsza zagroda”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Przeprowadzony w dwóch kategoriach: GOSPODARSTWO ROLNE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 INNE OBIEKTY MIESZKALN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I.    Organizator konkursu:</w:t>
      </w:r>
      <w:r>
        <w:rPr>
          <w:rFonts w:cs="Times New Roman" w:ascii="Times New Roman" w:hAnsi="Times New Roman"/>
          <w:sz w:val="20"/>
          <w:szCs w:val="20"/>
        </w:rPr>
        <w:t xml:space="preserve"> Wójt Gminy Andrzejew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II.   Cel konkursu: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Podniesienie estetyki oraz poziomu sanitarno-higenicznego  gminy Andrzejewo</w:t>
      </w:r>
    </w:p>
    <w:p>
      <w:pPr>
        <w:pStyle w:val="Akapitzlist"/>
        <w:numPr>
          <w:ilvl w:val="0"/>
          <w:numId w:val="9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obilizacja mieszkańców do podejmowania prac porządkowych i remontowych. utrzymania czystości w zagrodzie oraz stworzenia warunków do rekreacji i wypoczynku.</w:t>
      </w:r>
    </w:p>
    <w:p>
      <w:pPr>
        <w:pStyle w:val="Akapitzlist"/>
        <w:numPr>
          <w:ilvl w:val="0"/>
          <w:numId w:val="9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cenienie zaangażowania mieszkańców wsi dbających o swoje zagrody, szczególnie tych którzy wkładając własna pracę w utrzymanie porządku, wykorzystując pomysłowość uczynili ze swoich zagród swoją wizytówkę.</w:t>
      </w:r>
    </w:p>
    <w:p>
      <w:pPr>
        <w:pStyle w:val="Akapitzlist"/>
        <w:numPr>
          <w:ilvl w:val="0"/>
          <w:numId w:val="9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pagowanie dobrych wzorców i zachęcanie do działań społecznych zmieniających oblicze ws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III.  Konkurs organizowany jest w dwóch kategoriach: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 najbardziej zadbaną zagrodę wiejską (nieruchomość) nie prowadzącą produkcji rolnej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 najbardziej zadbaną zagrodę wiejską (gospodarstwo rolne) prowadzące produkcje rolną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V.  Uczestnicy i zgłoszenia udziału w konkursie: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ełnoletnie osoby zamieszkujące na terenie gminy Andrzejewo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konkursie mogą brać udział gospodarstwa i posesje położone na terenie gminy Andrzejewo zgłoszone przez samych zainteresowanych właścicieli lub inne osoby, pod warunkiem pisemnej zgody właściciela.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konkursie nie mogą brać udziału osoby, które otrzymały nagrody w I, II i III edycji konkursu, pracownicy urzędu gminy, radni gminy oraz członkowie komisji.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głoszenia dokonuje się na formularzu – załącznik nr 1 do Regulaminu. Wypełniony                        i podpisany formularz należy złożyć w sekretariacie Urzędu Gminy lub wysłać listem za potwierdzeniem odbioru na adres Urzędu Gminy w Andrzejewie  w nieprzekraczalnym terminie do 31 lipca 2014r.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przypadku nadesłania zgłoszenia listem poleconym o zakwalifikowaniu zgłoszenia decyduje data stempla pocztowego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Formularze zgłoszenia dostępne są w sekretariacie Urzędu Gminy oraz na stronie internetowej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andrzejewo.pl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V.   Kryteria oceny gospodarstwa rolnego: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Estetyka posesji:</w:t>
      </w:r>
    </w:p>
    <w:p>
      <w:pPr>
        <w:pStyle w:val="Akapitzlist"/>
        <w:ind w:left="106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część mieszkalna (elewacje, stan budynków)</w:t>
      </w:r>
    </w:p>
    <w:p>
      <w:pPr>
        <w:pStyle w:val="Akapitzlist"/>
        <w:ind w:left="106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część gospodarcza (elewacje, stan budynków, podwórze, ogrodzenie, wybiegi dla zwierząt, uporządkowanie sprzętu rolniczego),</w:t>
      </w:r>
    </w:p>
    <w:p>
      <w:pPr>
        <w:pStyle w:val="Akapitzlist"/>
        <w:ind w:left="106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część rekreacyjno-wypoczynkowa (ukwiecenie, zadrzewienie),</w:t>
      </w:r>
    </w:p>
    <w:p>
      <w:pPr>
        <w:pStyle w:val="Akapitzlist"/>
        <w:ind w:left="1065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ogród warzywny, sad przydomowy,</w:t>
      </w:r>
    </w:p>
    <w:p>
      <w:pPr>
        <w:pStyle w:val="Akapitzlist"/>
        <w:ind w:left="106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inne rozwiązania warte uwagi i naśladowania,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bałość o ochronę środowiska – obiekty sanitarne ( szambo, śmietnik, zbiornik na gnojowicę, płyta obornikowa). 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wadzone modernizacje, remonty, inwestycje gospodarstwie mające na celu poprawę funkcjonalności i estetyki gospodarstwa 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VI.  Kryteria oceny innych obiektów mieszkalnych: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stetyka posesji:</w:t>
      </w:r>
    </w:p>
    <w:p>
      <w:pPr>
        <w:pStyle w:val="Akapitzlist"/>
        <w:ind w:left="106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część mieszkalna (elewacje, stan budynków)</w:t>
      </w:r>
    </w:p>
    <w:p>
      <w:pPr>
        <w:pStyle w:val="Akapitzlist"/>
        <w:ind w:left="106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część gospodarcza (elewacje, stan budynków, podwórze, ogrodzenie, wybiegi dla zwierząt),</w:t>
      </w:r>
    </w:p>
    <w:p>
      <w:pPr>
        <w:pStyle w:val="Akapitzlist"/>
        <w:ind w:left="106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część rekreacyjno-wypoczynkowa (ukwiecenie, zadrzewienie),</w:t>
      </w:r>
    </w:p>
    <w:p>
      <w:pPr>
        <w:pStyle w:val="Akapitzlist"/>
        <w:ind w:left="106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ogród warzywny, sad przydomowy,</w:t>
      </w:r>
    </w:p>
    <w:p>
      <w:pPr>
        <w:pStyle w:val="Akapitzlist"/>
        <w:ind w:left="106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inne rozwiązania warte uwagi i naśladowania,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bałość o ochronę środowiska – obiekty sanitarne ( szambo, śmietnik 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VII.  Organizacja konkursu: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tanowienia ogólne:</w:t>
      </w:r>
    </w:p>
    <w:p>
      <w:pPr>
        <w:pStyle w:val="Akapitzlist"/>
        <w:ind w:left="106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konkurs ma charakter gminny,</w:t>
      </w:r>
    </w:p>
    <w:p>
      <w:pPr>
        <w:pStyle w:val="Akapitzlist"/>
        <w:ind w:left="106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za przebieg konkursu odpowiedzialna jest  pięcioosobowa Gminna Komisja Konkursowa</w:t>
      </w:r>
    </w:p>
    <w:p>
      <w:pPr>
        <w:pStyle w:val="Akapitzlist"/>
        <w:ind w:left="106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Gminną Komisję Konkursową powołuje Wójt Gminy Andrzejewo oraz określa jej zadania,</w:t>
      </w:r>
    </w:p>
    <w:p>
      <w:pPr>
        <w:pStyle w:val="Akapitzlist"/>
        <w:ind w:left="1065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Gminna Komisja Konkursowa wizytuje gospodarstwa, sporządza protokół oceny wraz z „arkuszami oceny gospodarstw” – (załącznik nr 2 Regulaminu) i dokumentacją zdjęciową gospodarstw,</w:t>
      </w:r>
    </w:p>
    <w:p>
      <w:pPr>
        <w:pStyle w:val="Akapitzlist"/>
        <w:ind w:left="106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organizator pokrywa koszty organizacyjne i zakup nagród. Organizator może pozyskiwać środki finansowe i nagrody od sponsorów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VIII.  Harmonogram konkursu: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ójt powołuje Gminną Komisje Konkursową do dnia 30.06.2014r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Przyjmowanie indywidualnych zgłoszeń właścicieli nieruchomości na karcie zgłoszenia do konkursu: Najładniejsza zagroda”- (załącznik nr 1 regulaminu) do miejscowego urzędu gminy do 31 lipca 2014r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Prace Gminnej Komisji Oceniającej zgłoszenia do konkursu – 1 -14 sierpnia 2014r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zstrzygnięcie konkursu oraz wręczenie nagród laureatom – 24 sierpnia 201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IX.  Rozstrzygnięcie konkursu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Konkurs trwa od dnia ogłoszenia do 24 sierpnia 2014r. Liczba uczestników jest nieograniczona. Gminna Komisja Konkursowa wyłoni  laureatów , którym 24 sierpnia 2014 na Dniach Kukurydzy 2014 Wójt Gminy Andrzejewo wręczy nagrod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X.    Nagrody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>Dla zwycięzców przewidziano cenne nagrody rzeczowe oraz dyplom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Xl.   Postanowienia końcowe:</w:t>
      </w:r>
    </w:p>
    <w:p>
      <w:pPr>
        <w:pStyle w:val="Akapitzlist"/>
        <w:numPr>
          <w:ilvl w:val="0"/>
          <w:numId w:val="7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minna Komisja Konkursowa określa miejsce i termin podsumowania konkursu, sposób ogłoszenia jego wyników oraz decyzję o przyznaniu nagród dla właścicieli gospodarstw uczestniczących w konkursie.</w:t>
      </w:r>
    </w:p>
    <w:p>
      <w:pPr>
        <w:pStyle w:val="Akapitzlist"/>
        <w:numPr>
          <w:ilvl w:val="0"/>
          <w:numId w:val="7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arunkiem odbioru nagród przez laureatów jest uregulowanie należności finansowych wobec gminy zgodnie z obowiązującymi przepisami.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Sprawy nieuregulowanie niniejszym Regulaminem rozstrzyga Gminna Komisja Konkursowa której decyzja jest ostateczna.</w:t>
      </w:r>
    </w:p>
    <w:p>
      <w:pPr>
        <w:pStyle w:val="Akapitzlist"/>
        <w:ind w:left="106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ind w:left="106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ind w:left="70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ndrzejewo, dnia  05 czerwca 2014r.</w:t>
      </w:r>
    </w:p>
    <w:p>
      <w:pPr>
        <w:pStyle w:val="Akapitzlist"/>
        <w:ind w:left="70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Załączniki do regulaminu:</w:t>
      </w:r>
    </w:p>
    <w:p>
      <w:pPr>
        <w:pStyle w:val="Akapitzlist"/>
        <w:numPr>
          <w:ilvl w:val="0"/>
          <w:numId w:val="8"/>
        </w:numPr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Nr 1 Karta zgłoszenia do konkursu „Najładniejsza zagroda”</w:t>
      </w:r>
    </w:p>
    <w:p>
      <w:pPr>
        <w:pStyle w:val="Akapitzlist"/>
        <w:numPr>
          <w:ilvl w:val="0"/>
          <w:numId w:val="8"/>
        </w:numPr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Nr 2 Arkusz oceny gospodarstwa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Nr 3 Protokół oceny wizytowanego gospodarstwa</w:t>
      </w:r>
    </w:p>
    <w:p>
      <w:pPr>
        <w:pStyle w:val="Akapitzlist"/>
        <w:ind w:left="1065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Akapitzlist"/>
        <w:spacing w:before="0" w:after="200"/>
        <w:ind w:left="1065" w:hanging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drzejewo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0:39:00Z</dcterms:created>
  <dc:creator>hi hi zgadnij hasło</dc:creator>
  <dc:description/>
  <dc:language>en-US</dc:language>
  <cp:lastModifiedBy>Jacek</cp:lastModifiedBy>
  <cp:lastPrinted>2014-06-05T12:34:00Z</cp:lastPrinted>
  <dcterms:modified xsi:type="dcterms:W3CDTF">2014-06-05T10:39:00Z</dcterms:modified>
  <cp:revision>2</cp:revision>
  <dc:subject/>
  <dc:title/>
</cp:coreProperties>
</file>