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/>
        <w:object w:dxaOrig="13997" w:dyaOrig="10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7pt;height:453pt" filled="f" o:ole="">
            <v:imagedata r:id="rId3" o:title=""/>
          </v:shape>
          <o:OLEObject Type="Embed" ProgID="" ShapeID="ole_rId2" DrawAspect="Content" ObjectID="_1498819356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ŁO PZW NR 64                                                                      W OSTROWI MAZOWIECKIEJ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/>
        <w:drawing>
          <wp:inline distT="0" distB="0" distL="0" distR="0">
            <wp:extent cx="99060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993366"/>
          <w:sz w:val="32"/>
          <w:szCs w:val="32"/>
        </w:rPr>
        <w:t>XIV SPINNINGOWE MISTRZOSTWA   OSTROWI MAZOWIECKI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  <w:sz w:val="32"/>
          <w:szCs w:val="32"/>
        </w:rPr>
      </w:pPr>
      <w:r>
        <w:rPr>
          <w:rFonts w:eastAsia="Arial Black" w:cs="Arial Black" w:ascii="Arial Black" w:hAnsi="Arial Black"/>
          <w:b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993366"/>
          <w:sz w:val="32"/>
          <w:szCs w:val="32"/>
        </w:rPr>
      </w:pPr>
      <w:r>
        <w:rPr>
          <w:rFonts w:eastAsia="Arial Black" w:cs="Arial Black" w:ascii="Arial Black" w:hAnsi="Arial Black"/>
          <w:b/>
          <w:color w:val="993366"/>
          <w:sz w:val="28"/>
          <w:szCs w:val="28"/>
        </w:rPr>
        <w:t xml:space="preserve">               </w:t>
      </w:r>
      <w:r>
        <w:rPr>
          <w:rFonts w:eastAsia="Arial Black" w:cs="Arial Black" w:ascii="Arial Black" w:hAnsi="Arial Black"/>
          <w:b/>
          <w:color w:val="993366"/>
          <w:sz w:val="32"/>
          <w:szCs w:val="32"/>
        </w:rPr>
        <w:t xml:space="preserve">  </w:t>
      </w:r>
      <w:r>
        <w:rPr>
          <w:rFonts w:eastAsia="Arial Black" w:cs="Arial Black" w:ascii="Arial Black" w:hAnsi="Arial Black"/>
          <w:b/>
          <w:color w:val="993366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748790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ORGANIZATORZY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Koło PZW Nr 64 w Ostrowi Mazowieckiej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MIEJSCE I TERMIN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Zawody odbędą się 13 lipiec 2014 r. na rzece Narew, w okolicy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iasta Różan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W załączeniu mapka z drogami dojazdowymi , miejscem zbiórki,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raz planowanym zasięgiem łowisk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CHARAKTERYSTYKA I ZASIĘG ŁOWISK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Brzeg płaski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Głębokość 1,5-3 m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Dominujące gatunki: szczupak, boleń, okoń, kleń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Prawy brzeg ograniczony  w górze Narwi do ujścia starorzecz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ieluńskiego ok.300m. za przekaźnikiem, a z biegiem rzeki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ujściem kanału do żwirowni Brzuze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Lewy  brzeg  w  górze  rzeki ograniczony do ujścia starorzecz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k.500 m. powyżej przekaźnika, zaś w dole rzeki ograniczony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jściem rzeki Orz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ZASADY UDZIAŁU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Zapraszamy wszystkich posiadających kartę wędkarską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Zgłoszenia przyjmuje osobiście, lub telefonicznie Skarbnik Koł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Nr 64 Włodzimierz Kamieniecki tel.29 74 516 83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Po  potwierdzeniu  przyjęcia  należy,  w  jak  najszybszym czasie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okonać  wpłaty  wpisowego  w  wysokości  50,-zł  osobiście,  lub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zelewem na konto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Ostateczny termin zapisów -  4 dni przed dniem zawodów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.ZASADY ORGANIZACJI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Zawody  odbędą  się  w  jednej 7 godzinnej  turze</w:t>
      </w:r>
      <w:r>
        <w:rPr>
          <w:b/>
          <w:color w:val="99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godnie z „Regulaminem Amatorskiego Połowu Ryb” oraz ustaleniami organizatora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Wymiar ochronny okonia do 20 cm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6.NAGRODY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Puchar za I Miejsce w Spinningowych Mistrzostwach Ostrowi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azowieckiej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Nagrody rzeczowe za 3 czołowe miejsca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Nagrody niespodzianki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7.PROGRAM ZAWODÓW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6.00-  6.30 Zbiórka i rejestracja zawodników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6.30-  7.00 Ceremonia otwarcia i odprawa sędziowska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7.00-14.00 Zawody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14.00-14.30 Waga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14.00-15.00 Posiłek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15.00-16.00 Ogłoszenie wyników i wręczenie nagród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8.UWAGI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W  przypadku niestawienia się zawodnika opłata startowa nie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ędzie zwracana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Dopuszcza się brodzenie w woderach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Obowiązuje zakaz używania spodniobutów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Zbiórka  zawodników na lewym brzegu rzeki w okolicy mostu</w:t>
      </w:r>
    </w:p>
    <w:p>
      <w:pPr>
        <w:pStyle w:val="Normal"/>
        <w:tabs>
          <w:tab w:val="clear" w:pos="708"/>
          <w:tab w:val="left" w:pos="846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9.INNE IMPREZY ORGANIZOWANE PRZEZ KOŁO NR 64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4.09.2014 r. „XV MAZOWIECKI SPINNING BUGU”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05.07.2014 r. „XII otwarte zawody spławikowe o „PUCHAR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BURMISTRZA BROKU”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15.08.2014 r. VIII otwarte zawody spławikowe o „PUCHAR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WÓJTA WĄSEWA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9:00Z</dcterms:created>
  <dc:creator>Sylwia</dc:creator>
  <dc:description/>
  <cp:keywords/>
  <dc:language>en-US</dc:language>
  <cp:lastModifiedBy>q</cp:lastModifiedBy>
  <cp:lastPrinted>2014-05-05T20:04:00Z</cp:lastPrinted>
  <dcterms:modified xsi:type="dcterms:W3CDTF">2014-05-05T18:05:00Z</dcterms:modified>
  <cp:revision>5</cp:revision>
  <dc:subject/>
  <dc:title>                             </dc:title>
</cp:coreProperties>
</file>