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57" w:after="0"/>
        <w:ind w:left="2453" w:right="107" w:hanging="2166"/>
        <w:jc w:val="center"/>
        <w:rPr>
          <w:rFonts w:cs="Arial"/>
          <w:sz w:val="24"/>
          <w:szCs w:val="24"/>
          <w:lang w:val="pl-PL"/>
        </w:rPr>
      </w:pPr>
      <w:r>
        <w:rPr>
          <w:rFonts w:cs="Arial"/>
          <w:spacing w:val="-3"/>
          <w:sz w:val="24"/>
          <w:szCs w:val="24"/>
          <w:lang w:val="pl-PL"/>
        </w:rPr>
        <w:t>Wyniki</w:t>
      </w:r>
      <w:r>
        <w:rPr>
          <w:rFonts w:cs="Arial"/>
          <w:spacing w:val="1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 xml:space="preserve">drugiego 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1"/>
          <w:sz w:val="24"/>
          <w:szCs w:val="24"/>
          <w:lang w:val="pl-PL"/>
        </w:rPr>
        <w:t xml:space="preserve"> </w:t>
      </w:r>
      <w:r>
        <w:rPr>
          <w:rFonts w:cs="Arial"/>
          <w:spacing w:val="-3"/>
          <w:sz w:val="24"/>
          <w:szCs w:val="24"/>
          <w:lang w:val="pl-PL"/>
        </w:rPr>
        <w:t>Cyklu</w:t>
      </w:r>
      <w:r>
        <w:rPr>
          <w:rFonts w:cs="Arial"/>
          <w:spacing w:val="-1"/>
          <w:sz w:val="24"/>
          <w:szCs w:val="24"/>
          <w:lang w:val="pl-PL"/>
        </w:rPr>
        <w:t xml:space="preserve"> W.</w:t>
      </w:r>
      <w:r>
        <w:rPr>
          <w:rFonts w:cs="Arial"/>
          <w:spacing w:val="1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B.</w:t>
      </w:r>
      <w:r>
        <w:rPr>
          <w:rFonts w:cs="Arial"/>
          <w:spacing w:val="1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Jastrzębowskiego</w:t>
      </w:r>
      <w:r>
        <w:rPr>
          <w:rFonts w:cs="Arial"/>
          <w:spacing w:val="-1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–</w:t>
      </w:r>
    </w:p>
    <w:p>
      <w:pPr>
        <w:pStyle w:val="TextBody"/>
        <w:spacing w:lineRule="auto" w:line="360" w:before="57" w:after="0"/>
        <w:ind w:left="2453" w:right="107" w:hanging="2166"/>
        <w:jc w:val="center"/>
        <w:rPr>
          <w:rFonts w:cs="Arial"/>
          <w:b/>
          <w:b/>
          <w:bCs/>
        </w:rPr>
      </w:pPr>
      <w:r>
        <w:rPr>
          <w:rFonts w:cs="Arial"/>
          <w:sz w:val="24"/>
          <w:szCs w:val="24"/>
          <w:lang w:val="pl-PL"/>
        </w:rPr>
        <w:t>Bieg Leśna Dycha św. Rocha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alinowo 16 08 2014</w:t>
      </w:r>
    </w:p>
    <w:p>
      <w:pPr>
        <w:pStyle w:val="TextBody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  <w:b/>
          <w:bCs/>
        </w:rPr>
        <w:t>Kategoria M I - szkoły podstawowe 1 km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644" w:type="dxa"/>
        <w:jc w:val="left"/>
        <w:tblInd w:w="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59"/>
        <w:gridCol w:w="3930"/>
        <w:gridCol w:w="2369"/>
        <w:gridCol w:w="2386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mię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/ miejscowość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er Karol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Maz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 Jakub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Ostrovi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 Kamil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kórz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ielski Pawe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wo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iński Łukasz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Maz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owski Jakub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Maz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ielski Patry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Gol Ostrów Maz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kowski Bartosz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wo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kowski Miłosz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wo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uga Filip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pus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 M II gimnazja i szkoły średnie 2 k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4" w:type="dxa"/>
        <w:jc w:val="left"/>
        <w:tblInd w:w="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59"/>
        <w:gridCol w:w="3930"/>
        <w:gridCol w:w="2369"/>
        <w:gridCol w:w="2386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mię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/ miejscowość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ński Radosław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 Jasienica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ski Domini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ewo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 III OPEN 10 km + 90 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4" w:type="dxa"/>
        <w:jc w:val="left"/>
        <w:tblInd w:w="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59"/>
        <w:gridCol w:w="3930"/>
        <w:gridCol w:w="2369"/>
        <w:gridCol w:w="2386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mię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/ miejscowość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ński Andrzej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 Jasienic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ulski Kamil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er Sadown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 Sebastian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kórz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Pawe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bookmarkStart w:id="0" w:name="__DdeLink__1_574666835"/>
            <w:bookmarkEnd w:id="0"/>
            <w:r>
              <w:rPr>
                <w:rFonts w:cs="Arial" w:ascii="Arial" w:hAnsi="Arial"/>
              </w:rPr>
              <w:t xml:space="preserve">Roch Jasienica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ieraj Krzysztof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 Jasienic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7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lik Kamil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wo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aszka Andrzej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LKA Ostrów Maz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yło Norbert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czonów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awski Przemysław 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cki Micha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owo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owski Krzysztof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Maz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łęcki Sławomir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ałkini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7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yło Tomasz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ochowski Marcin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 Jasienic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dziewski Mariusz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owo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cicki Mare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 Jasienic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Jarosław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 Jasienic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ński Arkadiusz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B Meta Lubliniec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ńczyk Pawe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Maz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4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59"/>
        <w:gridCol w:w="3930"/>
        <w:gridCol w:w="2369"/>
        <w:gridCol w:w="2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pageBreakBefore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łocki Jac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Maz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a Ryszar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er Sadow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zewski Wikt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Maz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 (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uer Justy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S1 Ostrów Maz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dło Grzegorz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Ostrowian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dło Mariusz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Maz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 (2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ściłowska Katarzy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arszaw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ciłowski Marc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yło Łukasz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czonów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pczyński Jerz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Maz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  <w:t>30 (3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  <w:t>Waniewska Karol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  <w:t>ZS1 Ostrów Maz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  <w:t>1:0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acki Rafa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 Jasienic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kowski Dani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 Jasienic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,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ans;Arial" w:hAnsi="Liberation Sans;Arial" w:eastAsia="Bitstream Vera Sans" w:cs="Free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Arial" w:cs="Arial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44" w:after="0"/>
      <w:ind w:left="163" w:right="0" w:hanging="0"/>
    </w:pPr>
    <w:rPr>
      <w:rFonts w:ascii="Arial" w:hAnsi="Arial" w:eastAsia="Arial" w:cs=""/>
      <w:b/>
      <w:bCs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10:00Z</dcterms:created>
  <dc:creator>Knoppix User</dc:creator>
  <dc:description/>
  <dc:language>en-US</dc:language>
  <cp:lastModifiedBy>justyna.fidura</cp:lastModifiedBy>
  <dcterms:modified xsi:type="dcterms:W3CDTF">2014-08-18T0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