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ieczątka szkoł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Ostrów Mazowiecka, …………………..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na Powiatowy Konkurs Poezji Angiel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d patronatem Starosty Ostrow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497"/>
        <w:gridCol w:w="3491"/>
      </w:tblGrid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stnika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i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odzenia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iejscowość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eń uczy się (l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a angielskiego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a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ł utworu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 utworu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zęt audi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 uczestników konkurs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Urszula</dc:creator>
  <dc:description/>
  <dc:language>en-US</dc:language>
  <cp:lastModifiedBy>Robert</cp:lastModifiedBy>
  <cp:lastPrinted>2015-03-02T19:55:00Z</cp:lastPrinted>
  <dcterms:modified xsi:type="dcterms:W3CDTF">2015-03-04T09:23:00Z</dcterms:modified>
  <cp:revision>2</cp:revision>
  <dc:subject/>
  <dc:title>Ostrów Mazowiecka, 23 marca 2010 r</dc:title>
</cp:coreProperties>
</file>