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1 im. rtm. Witolda Pilec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binkowskiego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300 Ostrów Mazow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(29) 746 24 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snr1ostrowmazowiecka@op.p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owiatowego Konkursu Poezji  Angielski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uczniów szkół gimnazjalnych i ponadgimnaz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patronatem Starosty Ostro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czytania poezji i prozy angielski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śród uczniów wiedzy o literaturze angielskiej i anglojęzycz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recytatorskich uczni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ngowanie uczniów do prezentacji swoich umiejętności recytatorskich przed publicz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Powiatowego Konkursu Poezji Angielskiej jest Zespół Szkół nr 1                 im. rtm. Witolda Pileckiego w Ostrowi Mazowieckiej, ul. Rubinkowskiego 8,                      07-300 Ostrów Mazow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mailowy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snr1ostrowmazowiecka@op.pl</w:t>
        </w:r>
      </w:hyperlink>
      <w:r>
        <w:rPr>
          <w:rFonts w:cs="Times New Roman" w:ascii="Times New Roman" w:hAnsi="Times New Roman"/>
          <w:sz w:val="24"/>
          <w:szCs w:val="24"/>
        </w:rPr>
        <w:t>. Numer telefonu: (29) 746 24 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mogą być uczniowie wszystkich klas szkół gimnazjalnych oraz  ponadgimnazj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 w konkurs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prezentuje jeden utwór literacki (poezja lub proza) z zakresu </w:t>
      </w:r>
      <w:r>
        <w:rPr>
          <w:rFonts w:cs="Times New Roman" w:ascii="Times New Roman" w:hAnsi="Times New Roman"/>
          <w:sz w:val="24"/>
          <w:szCs w:val="24"/>
          <w:u w:val="single"/>
        </w:rPr>
        <w:t>literatury angielskiej od średniowiecza do twórczości współczesnej</w:t>
      </w:r>
      <w:r>
        <w:rPr>
          <w:rFonts w:cs="Times New Roman" w:ascii="Times New Roman" w:hAnsi="Times New Roman"/>
          <w:sz w:val="24"/>
          <w:szCs w:val="24"/>
        </w:rPr>
        <w:t xml:space="preserve"> (możliwe jest włączenie elementów śpiewanych, których długość nie powinna przekraczać czterdziestu. procent tekst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ępu nie powinien przekraczać trzech minu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y powinny być deklamowane z pamięci i bez użycia nagłośn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a jest prezentacja utworu przez dwie osoby, o ile pozwala na to charakter wybranego teks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konkursu stanowią opiekunowie wszystkich uczestni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dbywa się według kryteriów: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iejętności interpretacyjne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kcja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rawność językowa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spresja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e wrażenie artystycz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nagrody oraz dyplomy, a ich opiekunowie – stosowne podzięk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się od werdyktu komisji konkursowej nie jest możliwe.</w:t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rganizacja i przebieg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pod patronatem Starosty Ostrowskiego Zbigniewa Kamińsk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a i skład komisji oceniającej uczestników ustala organizator konkur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(maksymalnie dwie osoby) są typowani przez opiekunów spośród uczniów danej szkoły  i zgłaszani do organiz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uczestników konkursu powinien być podpisany przez opiekuna konkursowego ucznia oraz dyrektora danej placówki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słany mailem lub faxem</w:t>
      </w:r>
      <w:r>
        <w:rPr>
          <w:rFonts w:cs="Times New Roman" w:ascii="Times New Roman" w:hAnsi="Times New Roman"/>
          <w:sz w:val="24"/>
          <w:szCs w:val="24"/>
        </w:rPr>
        <w:t xml:space="preserve"> do organizatora najpóźniej </w:t>
      </w:r>
      <w:r>
        <w:rPr>
          <w:rFonts w:cs="Times New Roman" w:ascii="Times New Roman" w:hAnsi="Times New Roman"/>
          <w:b/>
          <w:sz w:val="24"/>
          <w:szCs w:val="24"/>
        </w:rPr>
        <w:t xml:space="preserve">31 marca 2015 r. Konieczne jest dołącze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ści utworów</w:t>
      </w:r>
      <w:r>
        <w:rPr>
          <w:rFonts w:cs="Times New Roman" w:ascii="Times New Roman" w:hAnsi="Times New Roman"/>
          <w:b/>
          <w:sz w:val="24"/>
          <w:szCs w:val="24"/>
        </w:rPr>
        <w:t xml:space="preserve">, które będą prezentowane przez uczestników konkurs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wersji elektronicznej</w:t>
      </w:r>
      <w:r>
        <w:rPr>
          <w:rFonts w:cs="Times New Roman" w:ascii="Times New Roman" w:hAnsi="Times New Roman"/>
          <w:b/>
          <w:sz w:val="24"/>
          <w:szCs w:val="24"/>
        </w:rPr>
        <w:t xml:space="preserve">,  na adres mailowy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szulaand@yahoo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</w:t>
      </w:r>
      <w:r>
        <w:rPr>
          <w:rFonts w:cs="Times New Roman" w:ascii="Times New Roman" w:hAnsi="Times New Roman"/>
          <w:b/>
          <w:sz w:val="24"/>
          <w:szCs w:val="24"/>
        </w:rPr>
        <w:t>10 kwietnia 2015 r. o godzinie 9.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 siedzibie organizatora. Uczestnicy zostaną poinformowani o ewentualnych zmianach termin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jakichkolwiek pytań i wątpliwości, prosimy o kontakt pod numerem telefonu: 608 081 3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ostrowmazowiecka@op.pl" TargetMode="External"/><Relationship Id="rId3" Type="http://schemas.openxmlformats.org/officeDocument/2006/relationships/hyperlink" Target="mailto:zsnr1ostrowmazowiecka@op.pl" TargetMode="External"/><Relationship Id="rId4" Type="http://schemas.openxmlformats.org/officeDocument/2006/relationships/hyperlink" Target="mailto:urszulaand@yaho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hp</dc:creator>
  <dc:description/>
  <dc:language>en-US</dc:language>
  <cp:lastModifiedBy>Robert</cp:lastModifiedBy>
  <cp:lastPrinted>2015-03-02T19:50:00Z</cp:lastPrinted>
  <dcterms:modified xsi:type="dcterms:W3CDTF">2015-03-04T09:23:00Z</dcterms:modified>
  <cp:revision>2</cp:revision>
  <dc:subject/>
  <dc:title/>
</cp:coreProperties>
</file>