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  <w:t xml:space="preserve">Konkurs na Najładniejszą Posesję </w:t>
      </w:r>
    </w:p>
    <w:p>
      <w:pPr>
        <w:pStyle w:val="Normal"/>
        <w:jc w:val="center"/>
        <w:rPr/>
      </w:pPr>
      <w:r>
        <w:rPr>
          <w:b/>
          <w:bCs/>
          <w:shadow/>
          <w:color w:val="008000"/>
          <w:spacing w:val="40"/>
          <w:sz w:val="28"/>
          <w:szCs w:val="28"/>
        </w:rPr>
        <w:t>w Gminie Ostrów Mazowiecka w roku 2015</w:t>
      </w:r>
    </w:p>
    <w:p>
      <w:pPr>
        <w:pStyle w:val="Normal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  <w:t>Kupon zgłoszeniowy</w:t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do konkursu na najładniejszą poses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 w kategor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esja - ogr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spodarstwo r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jscowości.................................................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adresem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j właścicielami są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.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pis posesji/ogrodu/ gospodarstwa rolnego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*) położenie, wielkość, charakter - kwiatowy, użytkowy, obiekty architektury - altanki, budynki gospodarcze, zabytkowe, studnie itp., ciekawe rozwiązania, interesujące rośliny, zwierzęta, skalniaki, ogrodzenie, elementy wyróżnia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oszona posesja/ogród zdobył(a) w latach poprzednich nagrody (jakie?).................................................................................................................................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zgłaszająca:..............................................................................……………</w:t>
      </w:r>
    </w:p>
    <w:p>
      <w:pPr>
        <w:pStyle w:val="Normal"/>
        <w:rPr/>
      </w:pPr>
      <w:r>
        <w:rPr>
          <w:sz w:val="28"/>
          <w:szCs w:val="28"/>
        </w:rPr>
        <w:t>Adres/ tel. ..............................................................................…...………………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łaściciela posesji ogrod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m zgodę na zgłoszenie do konkursu mojej posesji/ ogrodu </w:t>
        <w:br/>
        <w:t>i wykorzystania wizerunku ogrodu  w mediach lokal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............................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8:00Z</dcterms:created>
  <dc:creator>user</dc:creator>
  <dc:description/>
  <cp:keywords/>
  <dc:language>en-US</dc:language>
  <cp:lastModifiedBy>user</cp:lastModifiedBy>
  <dcterms:modified xsi:type="dcterms:W3CDTF">2015-03-25T11:29:00Z</dcterms:modified>
  <cp:revision>5</cp:revision>
  <dc:subject/>
  <dc:title>Konkurs Wójta </dc:title>
</cp:coreProperties>
</file>