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REGIONALNA DYREKCJA LASÓW PAŃSTWOWYCH </w:t>
        <w:br/>
        <w:t>W WARSZ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ADLEŚNICTWO OSTRÓW MAZOW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drawing>
          <wp:inline distT="0" distB="0" distL="0" distR="0">
            <wp:extent cx="5752465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48"/>
          <w:szCs w:val="48"/>
        </w:rPr>
        <w:t>III LEŚNEGO BIEGU ZBI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SŁUŻB MUNDUROWYCH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gionalna Dyrekcja Lasów Państwowych w Warszawi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Ostrów Mazowiecka;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Współorganizatorz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y Usług Leśnych współpracujące z Nadleśnictwem Ostrów Mazowiec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y przemysłu drzewnego, współpracujące z Nadleśnictwem Ostrów Mazowiecka. 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a Łowieckie z zasięgu działania Nadleśnictwa Ostrów Mazowiecka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sierpnia 2015 r. (sobota), lasy Nadleśnictwa Ostrów Mazowiecka. Trasa biegu umiejscowiona będzie na terenie leśnictwa Trynos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órka zawodników do godziny 09:00 na lądowisku Grądy </w:t>
        <w:br/>
        <w:t>w leśnictwie Trynosy,  położonym w odległości 600m od drogi krajowej nr 60 zgodnie z mapą znajdującą się na stronie  http://www.ostrow.warszawa.lasy.gov.pl/aktualnosci/iii-lesny-bieg-zbiega-sluzb-mundurowych/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zawodników od 9:00 do 10:3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art nastąpi o godz. 12:00, meta na lądowisku Grąd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pewnia zawodnikom przewóz autokarem z miejsca zbiórki na miejsce startu.</w:t>
      </w:r>
    </w:p>
    <w:p>
      <w:pPr>
        <w:pStyle w:val="Akapitzlist"/>
        <w:spacing w:lineRule="auto" w:line="36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a i dystans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tans biegu ÷ ok. 11km. Dokładny przebieg trasy zostanie wyznaczony na kilka dni przed biegiem i nie będzie wcześniej ujawniany. Trasa trudna: błoto, zarośla, przeszkody naturalne i sztuczn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a biegu będzie podwójnie otaśmowana. Przekroczenie linii wyznaczonych przez taśmy skutkuje natychmiastową dyskwalifikacją zawodnik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rasie rozlokowanych zostanie kilka przeszkód terenowych, które zawodnicy zobowiązani będą pokonać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y etap trasy można będzie pokonać w dwojaki sposób: po wyznaczonej przez taśmy trasie (dłuższa trasa) lub po nie wyznaczonym terenie przy pomocy otrzymanej wcześniej mapy (krótsza trasa). O wyborze końcowego etapu trasy decyduje zawodnik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iem biegu może zostać każdy kt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dnia 29 sierpnia 2015 r. ukończy 18 lat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zatrudniony w następujących instytucjach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sko Polskie (5 drużyn)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ły lądowe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ynarka wojenna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ły powietrzne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ska specjalne, 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letni uczniowie szkół wojskow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licja (2 drużyny)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letni uczniowie szkół policyjnych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raż Pożarna (2 drużyny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ż pożarn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oletni uczniowie szkół pożarnicz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ż Graniczna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użba Więzienna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użba Celna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ndarmeria Wojskowa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Ochrony Rządu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spekcja Transportu Drogowego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raż Miejska Miasta Stołecznego Warszawy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y Państwow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i swój udział w biegu na odpowiednim formularzu zgłoszeniowym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ci wpisowe w wysokości 35 zł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y zaświadczenie lekarskie lub podpisze oświadczenie o braku przeciwwskazań do udziału w bieg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udział w biegu osób nieczynnie zawodowych z instytucji o których mowa w pkt. 1b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k stratuje wyłącznie na własną odpowiedzialność i ponosi związane z tym ryzyko. Wszyscy uczestnicy przyjmują do wiadomości, że udział w biegu wiąże się z wysiłkiem fizycznym i pociąga za sobą naturalne ryzyko i zagrożenie wypadkami, możliwość odniesienia obrażeń ciała i urazów fizycznych (w tym śmierci). Przekazanie organizatorowi prawidłowo wypełnionego formularza zgłoszeniowego oraz dokonanie wpłaty wpisowego oznacza, że uczestnik rozważył i ocenił charakter, zakres i stopień ryzyka wiążącego się z uczestnictwem w biegu i dobrowolnie zdecydował się podjąć to ryzyko, startując w biegu wyłącznie na własną odpowiedzialność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leca uczestnikom biegu wykonanie profilaktycznych badań lekarskich mogących potwierdzić brak przeciwwskazań do udziału w bieg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jest terminowe  dopełnienie formalności zgłoszeniowych </w:t>
      </w:r>
      <w:r>
        <w:rPr>
          <w:rFonts w:cs="Arial" w:ascii="Arial" w:hAnsi="Arial"/>
          <w:b/>
          <w:sz w:val="24"/>
          <w:szCs w:val="24"/>
        </w:rPr>
        <w:t xml:space="preserve"> do dnia 21 sierpnia 2015 roku.</w:t>
      </w:r>
    </w:p>
    <w:p>
      <w:pPr>
        <w:pStyle w:val="Akapitzlist"/>
        <w:spacing w:lineRule="auto" w:line="360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łoszenie uważa się poprawne wypełnienie internetowego formularza zgłoszeniowego oraz wyrażenie zgody na zbieranie i przetwarzanie danych osobowych. Formularz zgłoszeniowy znajduje się na stronie internetowej nadleśnictwa. Formularz zgłoszeniowy będzie aktywny od 27 lipca 2015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 zarejestrowaniu zgłoszenia przez organizatora stosowna informacja potwierdzająca ten fakt, zostanie zamieszczona na liście zgłoszeń publikowanej na stronie internetowej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ostrow.warszawa.lasy.gov.pl/aktualnosci/iii-lesny-bieg-zbiega-sluzb-mundurowych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imit liczby uczestników biegu wynosi 170 osób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kwalifikowaniu do biegu decyduje kolejność zgłoszeń. Jeśli liczba uczestników z danej służby/instytucji przekroczy 10-ciu zawodników kolejne zgłoszenia będą przyjmowane i rejestrowane na listę „rezerwową”. W przypadku kiedy liczba zgłoszeń z danej służby nie przekroczy 10-ciu zawodników, osoby figurujące na liście rezerwowej będą zakwalifikowane do biegu wg kolejności zgłosz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tateczną datą przyjmowania zgłoszeń jest: 21 sierpnia 2015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uczestników biegu zostanie zamknięta dnia 27 sierpnia 2015 r. o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5.00.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szyscy zawodnicy zakwalifikowani do biegu muszą być zweryfikowani w Biurze Zawodów w dniu 29 sierpnia 2015 r. w godz. 9:00-10:3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k podczas weryfikacji musi posiadać dowód tożsamości, dokument świadczący o zatrudnieniu w danej służbie bądź o pobieraniu nauki w szkole wojskowej, policyjnej lub pożarniczej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listy zgłoszeń, dowodu tożsamości, właściwego dokumentu o zatrudnieniu w służbie lub pobieraniu nauki, przedstawieniu zaświadczenia lekarskiego lub podpisaniu oświadczenia o braku przeciwwskazań do udziału w biegach, a także wpłaceniu wpisowego w wysokości 35 zł, zawodnikowi zostanie wydany pakiet start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aty za udział w biegu w wysokości 35 zł należy dokonać wyłącznie przelewem na wskazane konto, które będzie zamieszczone na stronie http://www.ostrow.warszawa.lasy.gov.pl/aktualnosci/iii-lesny-bieg-zbiega-sluzb-mundurowych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płaty w dniu biegu przed startem nie będą przyjmowa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będą dokumentowane fakturą VAT. W przypadku delegowania zawodników przez instytucję faktura zostanie wystawiona na delegując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zwraca dokonanych przez zawodników lub instytucję wpłat w przypadku nieobecności zawodników lub ich wykluczenia z biegu.</w:t>
      </w:r>
    </w:p>
    <w:p>
      <w:pPr>
        <w:pStyle w:val="Akapitzlist"/>
        <w:spacing w:lineRule="auto" w:line="36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zawodników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mu zawodnikowi, który przebiegnie wyznaczoną przez organizatorów trasę zostanie zmierzony czas i zostanie on sklasyfikowan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ość przybiegnięcia do mety decyduje o miejscu zajętym w klasyfikacji ogólnej.  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a będzie również klasyfikacja drużynowa. O pozycji w klasyfikacji drużynowej decyduje łączny czas 3 najlepszych zawodników z danej instytucji (drużyny)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ażdy z zawodników, który ukończy bieg otrzymuje trofeum </w:t>
        <w:br/>
        <w:t>i poświadczenie ukończenia bieg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są również inne nagrody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uregulowania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pewnia możliwość skorzystania z wody do celów higienicznych. Woda zostanie dowieziona w zbiornikach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ecie zostaną wydzielone miejsca na zniszczoną podczas zawodów odzież- buty, koszulki, odzież ochronną.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refie zawodów ustawione będą przenośne sanitariaty typu </w:t>
        <w:br/>
        <w:t>TOI-TOI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 zapewnia możliwość pozostawienia w depozycie przedmiotów na czas trwania biegu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pewniają uczestnikom biegu posiłek po zakończeniu biegu oraz napoje w czasie jego trwania.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odbędzie się bez względu na pogodę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zator zapewnia opiekę medyczną podczas biegu.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uczestnik biegu otrzyma pakiet startowy w tym numer startowy, który należy przypiąć przed biegiem z przodu na piersiach.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z zawodników we własnym zakresie zapewnia sobie ubiór wraz z ochraniaczami . Ubiór należy dostosować do charakteru biegu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a  końcowa uczestników biegu dostępna będzie po jego zakończeniu  w Biurze Zawodów,  a następnie zostanie zamieszczona na stronie http://www.ostrow.warszawa.lasy.gov.pl/aktualnosci/iii-lesny-bieg-zbiega-sluzb-mundurowych/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cy wyrażają zgodę na przetwarzanie danych osobowych dla potrzeb wewnętrznych organizatora wydarzenia oraz na wykorzystanie ich wizerunku w materiałach informacyjnych i reklamowych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ubezpiecza zawodników w zakresie NW.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nieuregulowane w regulaminie rozstrzyga organizator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zastrzega sobie możliwość zmiany niniejszego regulaminu najpóźniej do dnia 19 sierpnia 2015 r. do godz. 15:00.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dostępny jest na stronie internetowej bieg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www.ostrow.warszawa.lasy.gov.pl/aktualnosci/iii-lesny-bieg-zbiega-sluzb-mundurowych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trow.warszawa.lasy.gov.pl/aktualnosci/iii-lesny-bieg-zbiega-sluzb-mundurowy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0:00Z</dcterms:created>
  <dc:creator>justyna.fidura</dc:creator>
  <dc:description/>
  <cp:keywords/>
  <dc:language>en-US</dc:language>
  <cp:lastModifiedBy>justyna.fidura</cp:lastModifiedBy>
  <cp:lastPrinted>2015-05-14T09:53:00Z</cp:lastPrinted>
  <dcterms:modified xsi:type="dcterms:W3CDTF">2015-05-14T07:54:00Z</dcterms:modified>
  <cp:revision>6</cp:revision>
  <dc:subject/>
  <dc:title/>
</cp:coreProperties>
</file>