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REGIONALNA DYREKCJA LASÓW PAŃSTWOWYCH </w:t>
        <w:br/>
        <w:t>W WARSZ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NADLEŚNICTWO OSTRÓW MAZOWI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drawing>
          <wp:inline distT="0" distB="0" distL="0" distR="0">
            <wp:extent cx="5752465" cy="392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48"/>
          <w:szCs w:val="48"/>
        </w:rPr>
        <w:t>III LEŚNEGO MINI BIEGU ZBIEG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przez uczestników walorów krajobrazowych, wypoczynkowych i edukacyjnych mazowieckich lasów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działań zgodnych z założeniami kampanii promującej „Lasy Państwowe. Zapraszamy”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drewna jako surowca odnawialnego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ształtowanie postaw społecznych wobec lasu i leśnictw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pajanie zasad kulturalnego zachowania się w lesie oraz poczucia odpowiedzialności za ochronę leśnej różnorodności biologicznej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ształtowanie wartości etycznych w bezpośrednim kontakcie </w:t>
        <w:br/>
        <w:t>z przyrodą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mowanie aktywnego wypoczynku i rekreacji w środowisku leśnym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pularyzacja biegania w lesie jako najprostszej formy aktywności ruchowej.</w:t>
      </w:r>
    </w:p>
    <w:p>
      <w:pPr>
        <w:pStyle w:val="Akapitzlist"/>
        <w:spacing w:lineRule="auto" w:line="360"/>
        <w:ind w:left="17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177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</w:t>
      </w:r>
    </w:p>
    <w:p>
      <w:pPr>
        <w:pStyle w:val="Akapitzlist"/>
        <w:spacing w:lineRule="auto" w:line="360"/>
        <w:ind w:left="1776" w:hanging="0"/>
        <w:jc w:val="both"/>
        <w:rPr/>
      </w:pPr>
      <w:r>
        <w:rPr>
          <w:rFonts w:cs="Arial" w:ascii="Arial" w:hAnsi="Arial"/>
          <w:sz w:val="24"/>
          <w:szCs w:val="24"/>
        </w:rPr>
        <w:t>Regionalna Dyrekcja Lasów Państwowych w Warszawie.</w:t>
      </w:r>
    </w:p>
    <w:p>
      <w:pPr>
        <w:pStyle w:val="Akapitzlist"/>
        <w:spacing w:lineRule="auto" w:line="360"/>
        <w:ind w:left="17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two Ostrów Mazowiecka;</w:t>
      </w:r>
    </w:p>
    <w:p>
      <w:pPr>
        <w:pStyle w:val="Akapitzlist"/>
        <w:spacing w:lineRule="auto" w:line="360"/>
        <w:ind w:left="17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17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ółorganizatorzy:</w:t>
      </w:r>
    </w:p>
    <w:p>
      <w:pPr>
        <w:pStyle w:val="Akapitzlist"/>
        <w:numPr>
          <w:ilvl w:val="0"/>
          <w:numId w:val="4"/>
        </w:numPr>
        <w:spacing w:lineRule="auto" w:line="360"/>
        <w:ind w:left="213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y Usług Leśnych współpracujące z Nadleśnictwem Ostrów Mazowiecka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kłady przemysłu drzewnego, współpracujące z Nadleśnictwem Ostrów Mazowiecka.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ła Łowieckie z zasięgu działania Nadleśnictwa Ostrów Mazowiecka.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9 sierpnia 2015 r. (sobota), lasy Nadleśnictwa Ostrów Mazowiecka. Trasa biegu umiejscowiona będzie na terenie leśnictwa Trynosy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biegu nastąpi o godz. 12:15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a i dystans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tans biegu ÷ ok. 1km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ieg trasy zostanie wyznaczony przed biegiem i nie będzie wcześniej ujawniany. Trasa biegu z licznymi utrudnieniami typu: teren bagnisty, zarośla, przeszkody naturalne i sztuczne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a biegu będzie podwójnie otaśmowana o stopniu trudności przystosowanym do możliwości dzieci i młodzieży.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czestnictw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awo startu mają dzieci i młodzież w wieku od 3 do 17 la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w wieku od 3 do 8 lat mogą startować wyłącznie w asyście opiekuna prawnego lub wyznaczonej przez niego osoby.</w:t>
      </w:r>
    </w:p>
    <w:p>
      <w:pPr>
        <w:pStyle w:val="Akapitzlist"/>
        <w:spacing w:lineRule="auto" w:line="360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a do biegu będą przyjmowane 29 sierpnia 2015 r. od </w:t>
        <w:br/>
        <w:t>godz.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do 11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na lądowisku Grądy, w leśnictwie Trynosy w namiocie oznakowanym- </w:t>
      </w:r>
      <w:r>
        <w:rPr>
          <w:rFonts w:cs="Arial" w:ascii="Arial" w:hAnsi="Arial"/>
          <w:b/>
          <w:sz w:val="24"/>
          <w:szCs w:val="24"/>
        </w:rPr>
        <w:t>Biuro Zawodó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 liczby uczestników biegu wynosi 50 osób (+5 dla Organizatora). Decyduje kolejność zgłoszeń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nicy podczas zgłoszeń muszą być w obecności ich prawnych opiekunów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startu maja osoby, których prawni opiekunowie złożą  w ich imieniu oświadczenie o braku przeciwwskazań do biegów </w:t>
        <w:br/>
        <w:t>i własnoręcznie bezpośrednio przed biegiem podpiszą zgodę na uczestnictwo.</w:t>
      </w:r>
    </w:p>
    <w:p>
      <w:pPr>
        <w:pStyle w:val="Akapitzlist"/>
        <w:spacing w:lineRule="auto" w:line="360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yfikacja zawodników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ieg ma charakter wydarzenia integrującego, którego głównym celem jest zabawa dla najmłodszych sympatyków sportu i przyrod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znacza się limitu czasu na pokonanie tras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mogą pokonywać trasę w asyście dorosłego opiekun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dzieci w wieku od 3 do 8 lat asysta dorosłego jest obowiązkow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ody</w:t>
      </w:r>
    </w:p>
    <w:p>
      <w:pPr>
        <w:pStyle w:val="Akapitzlist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uczestnik, który ukończy bieg otrzymuje poświadczenie (dyplom) ukończenia biegu. Zwycięzcy zostaną nagrodzeni drobnymi upominkami.</w:t>
      </w:r>
    </w:p>
    <w:p>
      <w:pPr>
        <w:pStyle w:val="Akapitzlist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uregulowania</w:t>
        <w:br/>
      </w:r>
      <w:r>
        <w:rPr>
          <w:rFonts w:cs="Arial" w:ascii="Arial" w:hAnsi="Arial"/>
          <w:sz w:val="24"/>
          <w:szCs w:val="24"/>
        </w:rPr>
        <w:t>1. Organizator zapewnia możliwość skorzystania z wody do celów higienicznych. Woda zostanie dowieziona w zbiornikach.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W strefie zawodów ustawione będą przenośne sanitariaty typu </w:t>
        <w:br/>
        <w:t>Toi-Toi.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 mecie zostaną wydzielone miejsca na zniszczoną podczas biegu odzież - buty, koszulki i odzież ochronną.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  <w:br/>
      </w:r>
      <w:r>
        <w:rPr>
          <w:rFonts w:cs="Arial" w:ascii="Arial" w:hAnsi="Arial"/>
          <w:sz w:val="24"/>
          <w:szCs w:val="24"/>
        </w:rPr>
        <w:t>1. Bieg odbędzie się bez względu na pogodę.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rganizator zapewnia opiekę medyczną podczas biegu.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Uczestnicy startują na odpowiedzialność prawnych opiekunów.</w:t>
      </w:r>
    </w:p>
    <w:p>
      <w:pPr>
        <w:pStyle w:val="Akapitzlist"/>
        <w:spacing w:lineRule="auto" w:line="360"/>
        <w:ind w:left="1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prawy nieuregulowane w regulaminie rozstrzyga Organizator.</w:t>
      </w:r>
    </w:p>
    <w:p>
      <w:pPr>
        <w:pStyle w:val="Akapitzlist"/>
        <w:spacing w:lineRule="auto" w:line="360"/>
        <w:ind w:left="1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ażdy z zawodników zapewnia sobie ubiór we własny zakresie.</w:t>
      </w:r>
    </w:p>
    <w:p>
      <w:pPr>
        <w:pStyle w:val="Akapitzlist"/>
        <w:spacing w:lineRule="auto" w:line="360"/>
        <w:ind w:left="1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rganizator nie bierze odpowiedzialności za rzeczy pozostawione </w:t>
        <w:br/>
        <w:t>i zgubione podczas biegu.</w:t>
      </w:r>
    </w:p>
    <w:p>
      <w:pPr>
        <w:pStyle w:val="Akapitzlist"/>
        <w:spacing w:lineRule="auto" w:line="360" w:before="0" w:after="200"/>
        <w:ind w:left="1428" w:hanging="0"/>
        <w:contextualSpacing/>
        <w:rPr/>
      </w:pPr>
      <w:r>
        <w:rPr>
          <w:rFonts w:cs="Arial" w:ascii="Arial" w:hAnsi="Arial"/>
          <w:sz w:val="24"/>
          <w:szCs w:val="24"/>
        </w:rPr>
        <w:t>7. Regulamin dostępny jest na stronie internetowej http://ostrow.warszawa.lasy.gov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31:00Z</dcterms:created>
  <dc:creator>a.napiorkowska</dc:creator>
  <dc:description/>
  <cp:keywords/>
  <dc:language>en-US</dc:language>
  <cp:lastModifiedBy>justyna.fidura</cp:lastModifiedBy>
  <cp:lastPrinted>2014-08-22T09:07:00Z</cp:lastPrinted>
  <dcterms:modified xsi:type="dcterms:W3CDTF">2015-07-10T10:47:00Z</dcterms:modified>
  <cp:revision>6</cp:revision>
  <dc:subject/>
  <dc:title/>
</cp:coreProperties>
</file>