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FORMULARZ ZGŁOSZENIOWY UCZESTNIKA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W TRZECIM LEŚNYM BIEGU ZBIEGA SŁUŻB MUNDUROWYCH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015"/>
        <w:gridCol w:w="1015"/>
        <w:gridCol w:w="1009"/>
        <w:gridCol w:w="1009"/>
        <w:gridCol w:w="1009"/>
        <w:gridCol w:w="1009"/>
        <w:gridCol w:w="1009"/>
        <w:gridCol w:w="1009"/>
      </w:tblGrid>
      <w:tr>
        <w:trPr>
          <w:trHeight w:val="325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*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PESEL*</w:t>
            </w:r>
          </w:p>
        </w:tc>
      </w:tr>
      <w:tr>
        <w:trPr>
          <w:trHeight w:val="26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ISKO*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RODZAJ FORMACJI MUNDUROWEJ*</w:t>
            </w:r>
          </w:p>
        </w:tc>
      </w:tr>
      <w:tr>
        <w:trPr>
          <w:trHeight w:val="26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ATA URODZENIA*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MIEJSCOWOŚĆ*</w:t>
            </w:r>
          </w:p>
        </w:tc>
      </w:tr>
      <w:tr>
        <w:trPr>
          <w:trHeight w:val="338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ULICA I NR DOMU*</w:t>
            </w:r>
          </w:p>
        </w:tc>
      </w:tr>
      <w:tr>
        <w:trPr>
          <w:trHeight w:val="326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E-MAIL*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KOD POCZTOWY*</w:t>
            </w:r>
          </w:p>
        </w:tc>
      </w:tr>
      <w:tr>
        <w:trPr>
          <w:trHeight w:val="31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NR TELEFONU TYLKO DO WIADOMOŚCI ORGANIZATORÓW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8187"/>
      </w:tblGrid>
      <w:tr>
        <w:trPr>
          <w:trHeight w:val="32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ZEZWOLENIE NA ROZPOWSZECHNIANIE DANYCH OSOBOWYCH I WIZERUNKU</w:t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a, niżej podpisany/a …………………………………………………...…………………. PESEL………………………………………………………..</w:t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mieszkały/ał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yrażam zgodę n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nieodpłatne przetwarzanie i rozpowszechnianie moich danych osobowych (imię, nazwisko, itp.) </w:t>
        <w:br/>
        <w:t>oraz utrwalenia i rozpowszechniania mojego wizerunku, w formie fotografii analogowej i cyfrowej, przekazów filmowych, bez ograniczeń terytorialnych i czasowych za pośrednictwem dowolnego medium przez organizatorów III Leśnego Biegu Zbiega Służb Mundurowych. Przeniesienie niniejszego zezwolenia na osobę trzecią nie wymaga mojej uprzedniej zgody na taką czynność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Imię i nazwisko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Informuję, że znam regulamin III Leśnego Biegu Zbiega Służb Mundurowych i zobowiązuję się do jego przestrzegania. Oświadczam, że jestem zdolny do startu w biegu i startuję na własną odpowiedzialność. Uczestniczę w Biegu świadom czyhających zagrożeń dla mojego zdrowia i życia, i na własne ryzyko. Zwalniam z wszelkiej odpowiedzialności organizatorów (a także ich kierownictwo, administratorów, osoby odpowiedzialne wg kompetencji, urzędników, wolontariuszy, świadczeniodawców na wypadek strat, zranień, lekkich kontuzji związanych z moim uczestnictwem w Biegu.  Zgadzam się, aby wszystkie spory związane z zawodami rozstrzygał Organizator Biegu, którego postanowienia są definitywne i obowiązując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ta i podpis ………………………………………………………………………….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pełniony formularz proszę przesłać na adres </w:t>
      </w:r>
      <w:hyperlink r:id="rId2">
        <w:r>
          <w:rPr>
            <w:rStyle w:val="InternetLink"/>
            <w:rFonts w:eastAsia="Times New Roman"/>
            <w:lang w:eastAsia="pl-PL"/>
          </w:rPr>
          <w:t>ostrow.maz@warszawa.lasy.gov.pl</w:t>
        </w:r>
      </w:hyperlink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do 21.08.2015r. 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*  dane konieczn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w.maz@warszawa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6:00Z</dcterms:created>
  <dc:creator>Rafał Śniadała</dc:creator>
  <dc:description/>
  <dc:language>en-US</dc:language>
  <cp:lastModifiedBy>justyna.fidura</cp:lastModifiedBy>
  <cp:lastPrinted>2013-07-19T12:21:00Z</cp:lastPrinted>
  <dcterms:modified xsi:type="dcterms:W3CDTF">2015-07-24T09:26:00Z</dcterms:modified>
  <cp:revision>2</cp:revision>
  <dc:subject/>
  <dc:title/>
</cp:coreProperties>
</file>