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r rachunku bankowego do wpłacania wpisowego za udział III Leśnego Biegu Zbiega Służb Mundur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GŻ 32 2030 0045 1110 0000 0285 259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>W tytule należy napisać: wpisowe za udział w III Leśnym Biegu Zbiega 2015 r. – imię i nazwisko uczestnika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*dane konie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justyna.fidura</dc:creator>
  <dc:description/>
  <dc:language>en-US</dc:language>
  <cp:lastModifiedBy>justyna.fidura</cp:lastModifiedBy>
  <dcterms:modified xsi:type="dcterms:W3CDTF">2015-07-24T09:25:00Z</dcterms:modified>
  <cp:revision>2</cp:revision>
  <dc:subject/>
  <dc:title/>
</cp:coreProperties>
</file>