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zgłoszenia przedsięwzięcia rewitalizacyjnego do Gminnego Programu Rewitalizacji Miasta Ostrów Mazowiec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Władze Ostrowi Mazowieckiej rozpoczęły prace nad przygotowaniem Gminnego Programu Rewitalizacji. Rewitalizacja to wieloletni proces przemian przestrzennych, technicznych, społecznych </w:t>
        <w:br/>
        <w:t>i ekonomicznych, mający na celu wyprowadzenie obszarów miasta dotkniętych różnymi problemami ze stanu kryzysowego. Dzięki rewitalizacji miasto staje się atrakcyjnym miejscem zamieszkania, pracy oraz wypoczynku.</w:t>
      </w:r>
    </w:p>
    <w:p>
      <w:pPr>
        <w:pStyle w:val="Normal"/>
        <w:shd w:fill="D9D9D9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rowadzonych prac zbierane są propozycje przedsięwzięć/projektów rewitalizacyjnych, które służyć mają rozwiązywaniu problemów społeczno-gospodarczych w mieście. Zgłaszane przedsięwzięcia/projekty rewitalizacyjne muszą być zlokalizowane na obszarze rewitalizacji, który przedstawia załączona mapa. </w:t>
      </w:r>
    </w:p>
    <w:p>
      <w:pPr>
        <w:pStyle w:val="Normal"/>
        <w:shd w:fill="D9D9D9" w:val="clear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9D9D9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ękujemy za poświęcony czas. Zespół Kamon Consulting.</w:t>
      </w:r>
    </w:p>
    <w:p>
      <w:pPr>
        <w:pStyle w:val="Normal"/>
        <w:shd w:fill="D9D9D9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witalizacja.ostrow@wp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ojektu/przedsięwzięcia rewitalizacyjnego</w:t>
            </w:r>
          </w:p>
        </w:tc>
      </w:tr>
      <w:tr>
        <w:trPr>
          <w:trHeight w:val="7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  <w:t>W tym miejscu proszę napisać nazwę projektu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rojektu/przedsięwzięcia rewitalizacyjn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kres realizowanych zadań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  <w:t>W tym miejscu proszę opisać na czym będzie polegał projekt, wymienić kroki, które przyczynią się do jego powstania, jakie działania będą potrzebne do realizacji zadania, jakie należy wykonać pra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zar rewitalizacj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  <w:t>Proszę zaznaczyć, w którym obszarze rewitalizacji będzie zlokalizowany zgłaszany projekt/przedsięwzięci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zar 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zar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zar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okalizacja projektu/miejs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prowad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wzięc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  <w:t>Proszę podać konkretną lokalizację, np. ulica, numer budynku i lokalu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y realizuj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/przedsięwzięci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  <w:t>Proszę wpisać podmiot odpowiedzialny za realizację projektu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  <w:t>Proszę wpisać osoby/podmioty, z którymi będzie realizowany projekt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owana wart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u/ przedsięwzięc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  <w:t>Proszę podać przybliżony koszt realizacji projektu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ci/beneficjenci projektu/przedsięwzięci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  <w:t>Proszę określić do kogo skierowany jest projekt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nozowane rezultaty projektu/ przedsięwzięc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  <w:t xml:space="preserve">Proszę podać przewidywane rezultaty realizacji projektu (co się zmieni w przyszłości dzięki jego realizacji)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zgłaszającym projekt/przedsięwzięcie rewitalizacyjne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cja/osoba prywatna*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instytucj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osoby zgłaszającej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ow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jeśli projekt jest zgłoszony przez instytucję należy wpisać dokładną nazwę oraz adres instytucji. W przypadku składania karty projektu przez osobę prywatną dane adresowe nie są obowiązkow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Wypełniony formularz należy dostarczyć w nieprzekraczalnym terminie do dnia 31 lipca 2016 r.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gą elektroniczną na adres: rewitalizacja.ostrow@wp.pl, wpisując w tytule wiadomości „Konsultacje”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yjnie na adres: Urząd Miasta Ostrów Mazowiecka, ul. 3 Maja 66, 07-300 Ostrów Mazowiecka  z dopiskiem „Konsultacje”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o w Kancelarii Urzędu Miasta Ostrów Mazowiecka, ul. 3 Maja 66, 07-300 Ostrów Mazowieck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jest również dostępn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Biuletynie Informacji Publicznej Urzędu Miasta Ostrów Mazowiecka pod adresem internetowy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bip.ostrowmaz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a stronie internetowej Urzędu Miasta Ostrów Mazowiecka pod adresem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ostrowmaz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a stronie internetowej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ostrow.47.pl/rewitalizacja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.ostrow@wp.pl" TargetMode="External"/><Relationship Id="rId3" Type="http://schemas.openxmlformats.org/officeDocument/2006/relationships/hyperlink" Target="http://www.bip.ostrowmaz.pl/" TargetMode="External"/><Relationship Id="rId4" Type="http://schemas.openxmlformats.org/officeDocument/2006/relationships/hyperlink" Target="http://www.ostrowmaz.pl/" TargetMode="External"/><Relationship Id="rId5" Type="http://schemas.openxmlformats.org/officeDocument/2006/relationships/hyperlink" Target="http://www.ostrow.47.pl/rewitalizacj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13:00Z</dcterms:created>
  <dc:creator>user</dc:creator>
  <dc:description/>
  <dc:language>en-US</dc:language>
  <cp:lastModifiedBy>Małgorzata Dąbkowska</cp:lastModifiedBy>
  <dcterms:modified xsi:type="dcterms:W3CDTF">2016-07-15T14:13:00Z</dcterms:modified>
  <cp:revision>2</cp:revision>
  <dc:subject/>
  <dc:title/>
</cp:coreProperties>
</file>