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jc w:val="center"/>
        <w:rPr/>
      </w:pPr>
      <w:r>
        <w:rPr/>
        <w:t>do Konkursu fotograficznego „Leśne inspiracj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k graficzny autora zdjęcia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 (drukowanymi literami): …...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szkoły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szkoł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d i miejscowość: 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lica: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lefon: 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-mail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do rodzica/opiekun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lefon: 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-mail: ………………………………………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desłane zdjęc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zdjęci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 opis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wykonania: ….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autor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4:00Z</dcterms:created>
  <dc:creator>m.mioduchowska</dc:creator>
  <dc:description/>
  <cp:keywords/>
  <dc:language>en-US</dc:language>
  <cp:lastModifiedBy>m.mioduchowska</cp:lastModifiedBy>
  <cp:lastPrinted>2016-04-11T11:16:00Z</cp:lastPrinted>
  <dcterms:modified xsi:type="dcterms:W3CDTF">2016-04-15T11:44:00Z</dcterms:modified>
  <cp:revision>12</cp:revision>
  <dc:subject/>
  <dc:title>Załącznik Nr 2</dc:title>
</cp:coreProperties>
</file>