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75" w:after="75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aps/>
          <w:color w:val="2C4365"/>
          <w:spacing w:val="17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aps/>
          <w:color w:val="2C4365"/>
          <w:spacing w:val="17"/>
          <w:sz w:val="27"/>
          <w:szCs w:val="27"/>
          <w:lang w:eastAsia="pl-PL"/>
        </w:rPr>
        <w:t>REGULAMIN TURNIEJU PIŁKI SIATKOWEJ PLAŻOWEJ</w:t>
      </w:r>
    </w:p>
    <w:p>
      <w:pPr>
        <w:pStyle w:val="Normal"/>
        <w:numPr>
          <w:ilvl w:val="0"/>
          <w:numId w:val="0"/>
        </w:numPr>
        <w:spacing w:lineRule="atLeast" w:line="450" w:before="75" w:after="75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aps/>
          <w:color w:val="2C4365"/>
          <w:spacing w:val="17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b/>
          <w:bCs/>
          <w:caps/>
          <w:color w:val="2C4365"/>
          <w:spacing w:val="17"/>
          <w:sz w:val="27"/>
          <w:szCs w:val="27"/>
          <w:lang w:eastAsia="pl-PL"/>
        </w:rPr>
        <w:t xml:space="preserve">o PUCHAR WÓJTA GMINY OSTRÓW MAZOWIECKA 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C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opularyzacja gry w piłkę siatkową plażow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opagowanie aktywnych form spędzania czasu wo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opularyzacja zdrowej – sportowej rywalizacji.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Organizat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Urząd Gminy Ostrów Mazowiecka. 07-300 Ostrów Mazowiecka ul. Gen. Wł. Sikorskiego 5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Termin i miejs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03.09.2016 r. – boisko do piłki siatkowej plażowej przy PSP w Dybk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Rozpoczęcie turnieju – godz. 9.00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Uczestnict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awo startu mają drużyny 3 osobowe (min. 1 kobiet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arunkiem uczestnictwa jest złożenie wypełnionej karty zgłoszeni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turnieju mogą brać udział osoby pełnoletnie, amatorzy nie zrzeszeni w klub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przypadku wystąpienia w meczu zawodnika nieuprawnionego do gry, drużyna przeciwna wygrywa spotkanie walkowerem.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Zgłos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Zgłoszenia drużyn należy dostarczyć na karcie zgłoszeniowej do Urzędu Gminy Ostrów Mazowiecka. 07-300 Ostrów Mazowiecka ul. Gen. Wł. Sikorskiego 5 </w:t>
        <w:br/>
        <w:t xml:space="preserve">e-mail: </w:t>
      </w:r>
      <w:hyperlink r:id="rId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l-PL"/>
          </w:rPr>
          <w:t>gminaostrowmaz@home.pl</w:t>
        </w:r>
      </w:hyperlink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Zgłoszenia przyjmowane będą do dnia  </w:t>
      </w: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31 sierpnia 2016 r.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Klasyfikacj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Helvetica" w:cs="Helvetica" w:ascii="Helvetica" w:hAnsi="Helvetica"/>
          <w:color w:val="02151B"/>
          <w:sz w:val="21"/>
          <w:szCs w:val="21"/>
          <w:lang w:eastAsia="pl-PL"/>
        </w:rPr>
        <w:t xml:space="preserve"> 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Zawody odbywają się zgodnie z obowiązującymi przepisami PZPS. Ze względu na typowo rekreacyjny charakter turnieju i  zespoły  mieszane, siatka zawieszona na wysokości 235 c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Turniej rozegrany zostanie systemem każdy z każdym lub w grupach, w zależności od liczby zgłoszonych druży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Mecze będą się odbywały do 2 wygranych setów, każdy set do 21 pkt (pod warunkiem uzyskania dwupunktowej przewagi przez jeden z zespołów), a w przypadku remisu 1:1 rozegrany zostanie tie-break do 15 pkt (pod warunkiem uzyskania dwupunktowej przewagi przez jeden z zespołów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O zajętym miejscu decyduj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ilość zdobytych punktów ( wygrana 2 : 0 - 3 pkt. , 2 : 1 – 2 pkt.; przegrana  2 : 1 - 1 pkt., 2 : 0 – 0 pkt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zy równej ilości punktów decyduje: różnica setów – większa ilość wygranych set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przy jednakowej różnicy setów – stosunek małych punktów – zdobytych do straco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70" w:before="75" w:after="75"/>
        <w:ind w:left="9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ynik bezpośredniego spotk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Mecz należy weryfikować walkowerem, jeżeli: drużyna nie ma trzyosobowego składu (min 1 kobieta), drużyna nie stawi się na mecz, w drużynie grał nieuprawniony zawodnik, zawodnik był pod wpływem alkoholu lub innych używ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Puchary zostaną wręczone podczas Dożynek Gminnych w Nagoszewce </w:t>
      </w: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4 września 2016 r.</w:t>
      </w: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70" w:before="45" w:after="45"/>
        <w:ind w:left="300" w:hanging="360"/>
        <w:textAlignment w:val="baseline"/>
        <w:rPr>
          <w:rFonts w:ascii="Helvetica" w:hAnsi="Helvetica" w:eastAsia="Times New Roman" w:cs="Helvetica"/>
          <w:b/>
          <w:b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color w:val="02151B"/>
          <w:sz w:val="21"/>
          <w:szCs w:val="21"/>
          <w:lang w:eastAsia="pl-PL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Organizator nie ponosi odpowiedzialności z tytułu wypadków, utraty zdrowia lub życia oraz zagubienia, uszkodzenia sprzętu lub odzieży i kradzieży rzeczy osobistych zawod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Obowiązuje strój sport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Kapitan jest reprezentantem drużyny w rozmowach z sędziami i organizato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Mecze rozgrywane są wg zasady fair-play i z poszanowaniem zasad dobrego wych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Na terenie boiska, na którym rozgrywany jest turniej obowiązuje całkowity zakaz spożywania alkoholu i wyrobów tytoniowych i innych używ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przypadku nie przestrzegania regulaminu lub przepisów gry sędzia samodzielnie lub za prośbą organizatora ma prawo do dyskwalifikacji zawodnika lub drużyny z rozgryw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Sprawy sporne rozstrzyga Sędzia Głów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 xml:space="preserve">Kapitan jest zobowiązany zapoznać pozostałych zawodników w swojej drużynie </w:t>
        <w:br/>
        <w:t>z niniejszym regulamin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/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Za usterki pozostawione na terenie boiska odpowiada kapitan druży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Do interpretacji niniejszego regulaminu uprawniony jest jedynie Organiza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 w:before="45" w:after="45"/>
        <w:ind w:left="600" w:hanging="36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  <w:t>W sprawach turnieju można kontaktować się pod nr tel. 29 74 68 600 wew.  35</w:t>
      </w:r>
    </w:p>
    <w:p>
      <w:pPr>
        <w:pStyle w:val="Normal"/>
        <w:spacing w:lineRule="atLeast" w:line="270" w:before="45" w:after="45"/>
        <w:ind w:left="600" w:hanging="0"/>
        <w:textAlignment w:val="baseline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</w:r>
    </w:p>
    <w:p>
      <w:pPr>
        <w:pStyle w:val="Normal"/>
        <w:rPr>
          <w:rFonts w:ascii="Helvetica" w:hAnsi="Helvetica" w:eastAsia="Times New Roman" w:cs="Helvetica"/>
          <w:color w:val="02151B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02151B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zgłoszeniowy drużyny do udział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w Turnieju Piłki Siatkowej Plaż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UCHAR WÓJTA GMINY OSTRÓW MAZOWI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 września 2016 r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drużyny (gminy)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209"/>
      </w:tblGrid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wodnika</w:t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(K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odpis kapitana</w:t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ostrowma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4:00Z</dcterms:created>
  <dc:creator>COA12</dc:creator>
  <dc:description/>
  <cp:keywords/>
  <dc:language>en-US</dc:language>
  <cp:lastModifiedBy>user</cp:lastModifiedBy>
  <cp:lastPrinted>2016-08-22T14:39:00Z</cp:lastPrinted>
  <dcterms:modified xsi:type="dcterms:W3CDTF">2016-08-22T15:18:00Z</dcterms:modified>
  <cp:revision>3</cp:revision>
  <dc:subject/>
  <dc:title/>
</cp:coreProperties>
</file>