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…………………………………………………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(Imię i Nazwisko wnioskodawcy/ów)                                                                                                                       (miejscowość,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..</w:t>
        <w:br/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                                 (adres zamieszkania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220" w:hanging="0"/>
        <w:outlineLvl w:val="1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rząd Miasta Ostrów Mazowiecka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3 Maja 66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07 - 300 Ostrów Mazowiec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 przyznanie dofinansowania do modernizacji kotłowni w 2017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tbl>
      <w:tblPr>
        <w:tblStyle w:val="Tabela-Siatka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"/>
        <w:gridCol w:w="3044"/>
        <w:gridCol w:w="5776"/>
      </w:tblGrid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.</w:t>
            </w:r>
          </w:p>
        </w:tc>
        <w:tc>
          <w:tcPr>
            <w:tcW w:w="3044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Imię i Nazwisko</w:t>
            </w:r>
          </w:p>
        </w:tc>
        <w:tc>
          <w:tcPr>
            <w:tcW w:w="57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2.</w:t>
            </w:r>
          </w:p>
        </w:tc>
        <w:tc>
          <w:tcPr>
            <w:tcW w:w="3044" w:type="dxa"/>
            <w:tcBorders>
              <w:top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umer PESEL</w:t>
            </w:r>
          </w:p>
        </w:tc>
        <w:tc>
          <w:tcPr>
            <w:tcW w:w="57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66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3.</w:t>
            </w:r>
          </w:p>
        </w:tc>
        <w:tc>
          <w:tcPr>
            <w:tcW w:w="30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umer i seria dowodu osobistego</w:t>
            </w:r>
          </w:p>
        </w:tc>
        <w:tc>
          <w:tcPr>
            <w:tcW w:w="577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66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4.</w:t>
            </w:r>
          </w:p>
        </w:tc>
        <w:tc>
          <w:tcPr>
            <w:tcW w:w="30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umer telefonu do kontaktu</w:t>
            </w:r>
          </w:p>
        </w:tc>
        <w:tc>
          <w:tcPr>
            <w:tcW w:w="577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66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5.</w:t>
            </w:r>
          </w:p>
        </w:tc>
        <w:tc>
          <w:tcPr>
            <w:tcW w:w="30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Lokalizacja budynku objętego wnioskiem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(dokładny adres)</w:t>
            </w:r>
          </w:p>
        </w:tc>
        <w:tc>
          <w:tcPr>
            <w:tcW w:w="577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66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6.</w:t>
            </w:r>
          </w:p>
        </w:tc>
        <w:tc>
          <w:tcPr>
            <w:tcW w:w="30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r ewidencyjny działki</w:t>
            </w:r>
          </w:p>
        </w:tc>
        <w:tc>
          <w:tcPr>
            <w:tcW w:w="577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66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7.</w:t>
            </w:r>
          </w:p>
        </w:tc>
        <w:tc>
          <w:tcPr>
            <w:tcW w:w="30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ytuł prawny do nieruchomości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(własność, współwłasność, inny)</w:t>
            </w:r>
          </w:p>
        </w:tc>
        <w:tc>
          <w:tcPr>
            <w:tcW w:w="577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66" w:type="dxa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8.</w:t>
            </w:r>
          </w:p>
        </w:tc>
        <w:tc>
          <w:tcPr>
            <w:tcW w:w="3044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umer księgi wieczystej</w:t>
            </w:r>
          </w:p>
        </w:tc>
        <w:tc>
          <w:tcPr>
            <w:tcW w:w="577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przed modernizacją</w:t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9.</w:t>
            </w:r>
          </w:p>
        </w:tc>
        <w:tc>
          <w:tcPr>
            <w:tcW w:w="3044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Sposób ogrzewania budynku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(np. gaz, drewno, ekogroszek, olej opałowy, węgiel, inny)</w:t>
            </w:r>
          </w:p>
        </w:tc>
        <w:tc>
          <w:tcPr>
            <w:tcW w:w="57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66" w:type="dxa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0.</w:t>
            </w:r>
          </w:p>
        </w:tc>
        <w:tc>
          <w:tcPr>
            <w:tcW w:w="3044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Moc źródła ciepła kotła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(kW)</w:t>
            </w:r>
          </w:p>
        </w:tc>
        <w:tc>
          <w:tcPr>
            <w:tcW w:w="577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po modernizacji</w:t>
            </w:r>
          </w:p>
        </w:tc>
      </w:tr>
      <w:tr>
        <w:trPr/>
        <w:tc>
          <w:tcPr>
            <w:tcW w:w="466" w:type="dxa"/>
            <w:tcBorders>
              <w:top w:val="double" w:sz="4" w:space="0" w:color="000000"/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1.</w:t>
            </w:r>
          </w:p>
        </w:tc>
        <w:tc>
          <w:tcPr>
            <w:tcW w:w="3044" w:type="dxa"/>
            <w:tcBorders>
              <w:top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Sposób ogrzewania budynku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(biomasa, gaz, olej)</w:t>
            </w:r>
          </w:p>
        </w:tc>
        <w:tc>
          <w:tcPr>
            <w:tcW w:w="5776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66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2.</w:t>
            </w:r>
          </w:p>
        </w:tc>
        <w:tc>
          <w:tcPr>
            <w:tcW w:w="30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Typ kotł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(jednofunkcyjny, dwufunkcyjny)</w:t>
            </w:r>
          </w:p>
        </w:tc>
        <w:tc>
          <w:tcPr>
            <w:tcW w:w="577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66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3.</w:t>
            </w:r>
          </w:p>
        </w:tc>
        <w:tc>
          <w:tcPr>
            <w:tcW w:w="30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Rodzaj kotła </w:t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(kondensacyjny)</w:t>
            </w:r>
          </w:p>
        </w:tc>
        <w:tc>
          <w:tcPr>
            <w:tcW w:w="577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66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4.</w:t>
            </w:r>
          </w:p>
        </w:tc>
        <w:tc>
          <w:tcPr>
            <w:tcW w:w="30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Model kotła</w:t>
            </w:r>
          </w:p>
        </w:tc>
        <w:tc>
          <w:tcPr>
            <w:tcW w:w="577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66" w:type="dxa"/>
            <w:tcBorders>
              <w:lef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5.</w:t>
            </w:r>
          </w:p>
        </w:tc>
        <w:tc>
          <w:tcPr>
            <w:tcW w:w="304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 xml:space="preserve">Moc kotła  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pl-PL" w:eastAsia="pl-PL" w:bidi="ar-SA"/>
              </w:rPr>
              <w:t>(kW)</w:t>
            </w:r>
          </w:p>
        </w:tc>
        <w:tc>
          <w:tcPr>
            <w:tcW w:w="577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  <w:tr>
        <w:trPr/>
        <w:tc>
          <w:tcPr>
            <w:tcW w:w="466" w:type="dxa"/>
            <w:tcBorders>
              <w:left w:val="double" w:sz="4" w:space="0" w:color="000000"/>
              <w:bottom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16.</w:t>
            </w:r>
          </w:p>
        </w:tc>
        <w:tc>
          <w:tcPr>
            <w:tcW w:w="3044" w:type="dxa"/>
            <w:tcBorders>
              <w:bottom w:val="doub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azwa producenta kotła</w:t>
            </w:r>
          </w:p>
        </w:tc>
        <w:tc>
          <w:tcPr>
            <w:tcW w:w="577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pl-PL" w:eastAsia="pl-PL" w:bidi="ar-S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Średnioroczne zużycie paliwa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1"/>
        <w:gridCol w:w="1558"/>
        <w:gridCol w:w="1096"/>
        <w:gridCol w:w="1535"/>
        <w:gridCol w:w="1534"/>
        <w:gridCol w:w="1647"/>
      </w:tblGrid>
      <w:tr>
        <w:trPr/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paliwa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ednioroczne zużycie paliwa</w:t>
            </w:r>
          </w:p>
        </w:tc>
        <w:tc>
          <w:tcPr>
            <w:tcW w:w="10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dnostka</w:t>
            </w:r>
          </w:p>
        </w:tc>
        <w:tc>
          <w:tcPr>
            <w:tcW w:w="1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odzaj paliwa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Średnioroczne przewidywane zużycie paliwa</w:t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Jednostka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D MODERNIZACJĄ</w:t>
            </w:r>
          </w:p>
        </w:tc>
        <w:tc>
          <w:tcPr>
            <w:tcW w:w="471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 MODERNIZACJI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Węgie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on/rok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Gaz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³/r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ia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on/rok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Ekogrosze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on/rok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lej opałowy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³/r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Drew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³/rok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Bioma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on/rok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iomasa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ton/ro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Gaz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³/rok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Olej opałowy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m³/rok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nne ……….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ok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ton/rok</w:t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Oświadczam, że na nieruchomości wskazanej w pkt 5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pl-PL"/>
        </w:rPr>
        <w:t>.  nie jest prowadzona ani zarejestrowana działalność gospodarcza i nieruchomość jest wykorzystywana całorocznie (nie jest domem letniskowym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 xml:space="preserve">                                         ……………………………………….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pl-PL"/>
        </w:rPr>
        <w:t>Do wniosku należy załączyć: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 xml:space="preserve">                                                                                                                                     ( czytelny podpis Wnioskod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1.Aktualny dokument potwierdzający własność budynku / nieruchomości – kopia poświadczona za zgodność z oryginał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2.Oświadczenie o wyrażeniu zgody na przetwarzanie danych osobow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świadczenie o wyrażeniu zgody na przetwarzanie danych osobow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Ja, niżej podpisany(a) ……………..........................................................................................................., legitymujący(a) się dowodem osobistym .............................................................. wydanym przez ........................................................, wyrażam zgodę na przetwarzanie moich danych osobowych zawartych we wniosku dla celów realizacji przedsięwzięcia związanego z modernizacją kotłowni, zgodnie z przepisami ustawy z dnia 29 sierpnia 1997 r. o ochronie danych osobowych (t.j. Dz. U. z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015 r., poz. 2135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z późn. zm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Dane osobowe będą przetwarzane przez Urząd Miasta Ostrów Mazowiecka  z siedzibą w Ostrowi Mazowieckiej ul. 3 Maja 66 i mogą zostać udostępnione innym podmiotom wyłącznie w celu realizacji przedsięwzięcia związanego z modernizacją kotłow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sobie, której dane dotyczą przysługuje prawo dostępu do treści danych oraz ich poprawi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Cs w:val="24"/>
          <w:lang w:eastAsia="pl-PL"/>
        </w:rPr>
        <w:t>..………………………………………..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eastAsia="Times New Roman" w:cs="Times New Roman"/>
          <w:sz w:val="18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vertAlign w:val="superscript"/>
          <w:lang w:eastAsia="pl-PL"/>
        </w:rPr>
        <w:t>(data i czytelny podpis Wnioskod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91164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91164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e7273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72738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c1e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911649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e727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e727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4eaf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c1e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f23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  <Pages>2</Pages>
  <Words>502</Words>
  <Characters>3014</Characters>
  <CharactersWithSpaces>350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21:00Z</dcterms:created>
  <dc:creator>Jan Pskiet</dc:creator>
  <dc:description/>
  <dc:language>en-US</dc:language>
  <cp:lastModifiedBy>Jan Pskiet</cp:lastModifiedBy>
  <cp:lastPrinted>2017-01-11T13:18:00Z</cp:lastPrinted>
  <dcterms:modified xsi:type="dcterms:W3CDTF">2017-01-11T13:2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