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………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Imię i Nazwisko wnioskodawcy/ów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)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en-US" w:eastAsia="pl-PL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293110</wp:posOffset>
                </wp:positionH>
                <wp:positionV relativeFrom="paragraph">
                  <wp:posOffset>128905</wp:posOffset>
                </wp:positionV>
                <wp:extent cx="24453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Gminy Ostrów Mazowiec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en. Władysława Sikorskiego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- 300 Ostrów Mazowiec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71.5pt;mso-wrap-distance-left:9.05pt;mso-wrap-distance-right:9.05pt;mso-wrap-distance-top:3.6pt;mso-wrap-distance-bottom:3.6pt;margin-top:10.15pt;mso-position-vertical-relative:text;margin-left:2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Gminy Ostrów Mazowiec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gen. Władysława Sikorskiego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 - 300 Ostrów Mazowiec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  <w:br/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              (adres zamieszka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przyznanie dofinansowania do zakupu kotła c.o.  w 2017 rok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ane wnioskodaw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4"/>
        <w:gridCol w:w="57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ESE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i seria dowodu osobisteg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 do kontakt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izacja budynku objętego wnioskiem  (dokładny adres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ewidencyjny działk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nieruchomości</w:t>
              <w:br/>
              <w:t>(własność, współwłasność, inny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sięgi wieczystej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0" w:after="0"/>
        <w:ind w:left="218" w:hanging="0"/>
        <w:contextualSpacing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c źródła ciepła: przed modernizacją </w:t>
      </w:r>
      <w:r>
        <w:rPr>
          <w:rFonts w:cs="Times New Roman" w:ascii="Times New Roman" w:hAnsi="Times New Roman"/>
          <w:b/>
          <w:sz w:val="20"/>
        </w:rPr>
        <w:t>…………….………(kW), po modernizacji…...................…(kW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p kotła po modernizacji (jednofunkcyjny, dwufunkcyjny) …….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kotła  ……………………………………………………………….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producenta kotła …………………………………………………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ób ogrzewania budynku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95"/>
        <w:gridCol w:w="1535"/>
        <w:gridCol w:w="1535"/>
        <w:gridCol w:w="164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paliw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oroczne zużycie paliwa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paliw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oroczne przewidywane zużycie paliwa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 MODERNIZACJĄ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 MODERNIZ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g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gro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j opałow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ew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mas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j opał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………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nieruchomość objęta wnioskiem jest używana całorocznie, a nie jedynie sezonowo (tzn. nie jest domem letniskowym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( czytelny podpis Wnioskodawcy)</w:t>
      </w:r>
    </w:p>
    <w:p>
      <w:pPr>
        <w:pStyle w:val="Normal"/>
        <w:spacing w:before="0" w:after="0"/>
        <w:rPr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Do wniosku należy załączyć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Aktualny dokument potwierdzający własność budynku / nieruchomości – kopia poświadczona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2. Oświadczenie o wyrażeniu zgody na przetwarzanie danych osob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Ja, niżej podpisany(a) ……………..........................................................................................................., legitymujący(a) się dowodem osobistym .............................................................. wydanym przez ........................................................, wyrażam zgodę na przetwarzanie moich danych osobowych zawartych we wniosku dla celów realizacji przedsięwzięcia związanego z modernizacją kotłowni, zgodnie z przepisami ustawy z dnia 29 sierpnia 1997 r. o ochronie danych osobowych (t.j. Dz. U.                          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5 r., poz. 2135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Dane osobowe będą przetwarzane przez Urząd Gminy Ostrów Mazowiecka  z siedzibą w Ostrowi Mazowieckiej ul. gen. Władysława Sikorskiego 5, 07 – 300 Ostrów Mazowiecka i mogą zostać udostępnione innym podmiotom wyłącznie w celu realizacji przedsięwzięcia związanego                            z modernizacją kotłow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sobie, której dane dotyczą przysługuje prawo dostępu do treści danych oraz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Cs w:val="24"/>
          <w:lang w:eastAsia="pl-PL"/>
        </w:rPr>
        <w:t>..……………………………………….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(data i czytelny 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7:00Z</dcterms:created>
  <dc:creator>user</dc:creator>
  <dc:description/>
  <cp:keywords/>
  <dc:language>en-US</dc:language>
  <cp:lastModifiedBy>user</cp:lastModifiedBy>
  <cp:lastPrinted>2017-01-25T09:25:00Z</cp:lastPrinted>
  <dcterms:modified xsi:type="dcterms:W3CDTF">2017-01-25T14:15:00Z</dcterms:modified>
  <cp:revision>4</cp:revision>
  <dc:subject/>
  <dc:title/>
</cp:coreProperties>
</file>