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Zarządzenia Nr ....................</w:t>
        <w:br/>
        <w:t>Burmistrza Miasta Ostrów Mazowiecka</w:t>
        <w:br/>
        <w:t>z dnia....................2017 r.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Formularz konsultacyj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o projektu uchwały w sprawie określenia zasad wyznaczania składu oraz zasad działania Komitetu Rewitaliz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(imię i nazwisk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(adres zamieszkani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pl-PL"/>
        </w:rPr>
        <w:t xml:space="preserve">Wnoszę następujące uwagi do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ojektu uchwały w sprawie określenia zasad wyznaczania składu oraz zasad działania Komitetu Rewitalizacj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pl-PL"/>
        </w:rPr>
        <w:t>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pl-PL"/>
        </w:rPr>
        <w:t xml:space="preserve">podpi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Agnieszka Gwardiak</dc:creator>
  <dc:description/>
  <dc:language>en-US</dc:language>
  <cp:lastModifiedBy>Agnieszka Gwardiak</cp:lastModifiedBy>
  <dcterms:modified xsi:type="dcterms:W3CDTF">2017-03-09T07:27:00Z</dcterms:modified>
  <cp:revision>1</cp:revision>
  <dc:subject/>
  <dc:title/>
</cp:coreProperties>
</file>