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 w:themeColor="text1"/>
          <w:sz w:val="28"/>
          <w:szCs w:val="28"/>
        </w:rPr>
        <w:t xml:space="preserve">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 w:themeColor="text1"/>
          <w:sz w:val="28"/>
          <w:szCs w:val="28"/>
        </w:rPr>
        <w:t>Załącznik do regulaminu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 xml:space="preserve">Karta zgłoszenia uczestnika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do konkursu plastycznego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525252" w:themeColor="accent3" w:themeShade="80"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525252" w:themeColor="accent3" w:themeShade="80"/>
          <w:sz w:val="28"/>
          <w:szCs w:val="28"/>
        </w:rPr>
        <w:t xml:space="preserve">    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525252" w:themeColor="accent3" w:themeShade="80"/>
          <w:sz w:val="36"/>
          <w:szCs w:val="36"/>
        </w:rPr>
        <w:t>„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525252" w:themeColor="accent3" w:themeShade="80"/>
          <w:sz w:val="36"/>
          <w:szCs w:val="36"/>
        </w:rPr>
        <w:t>Patriotyzm i niepodległość oczami dziecka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organizowanego </w:t>
        <w:br/>
        <w:t xml:space="preserve">        przez Miejską Bibliotekę Publiczną w Ostrowi Mazowieckiej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color w:val="525252" w:themeColor="accent3" w:themeShade="80"/>
        </w:rPr>
      </w:pPr>
      <w:r>
        <w:rPr>
          <w:color w:val="525252" w:themeColor="accent3" w:themeShade="80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Imię i nazwisko autora pracy: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kategoria wiekowa (właściwe zaznaczyć X):</w:t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Kat.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5-6 l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Kat.2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7-8 l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Kat.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9-10 lat</w:t>
      </w:r>
      <w:bookmarkStart w:id="0" w:name="_GoBack"/>
      <w:bookmarkEnd w:id="0"/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Wiek autora pracy:………………………………..………….…………………………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Adres do korespondencji:…………………………………….…………………………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Szkoła, przedszkole………………………………………………………………….……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Opiekun artystyczny …………………………………………………………………….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Telefon (stacjonarny lub komórkowy): ……………..…………………………………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Oświadczenia Rodzica/Opiekuna Prawnego</w:t>
      </w:r>
    </w:p>
    <w:p>
      <w:pPr>
        <w:pStyle w:val="Normal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1. Wyrażam zgodę na przetwarzanie danych osobowych mojego dziecka zgodnie z ustawą </w:t>
        <w:br/>
        <w:t xml:space="preserve">z dnia 29.08.1997 r. o ochronie danych osobowych ( Dz. U. 2016 r, Nr 101, poz. 922) przez Organizatora Konkursu dla celów związanych z przeprowadzeniem </w:t>
        <w:br/>
        <w:t>i rozstrzygnięciem Konkursu, w tym na ich opublikowanie w środkach masowego przekazu.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2. Zapoznałam/em się z Regulaminem Konkursu i akceptuję wszelkie zawarte w nim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ostanowienia.</w:t>
      </w:r>
    </w:p>
    <w:p>
      <w:pPr>
        <w:pStyle w:val="Normal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...............................................             …………………………………………………..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 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Miejscowość , data                                                                  Czytelny podpis rodzica/opiekuna prawne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  <w:font w:name="TimesNewRomanPS-Italic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80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8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4</Words>
  <Characters>1168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5:00Z</dcterms:created>
  <dc:creator>Tomasz Fidura</dc:creator>
  <dc:description/>
  <dc:language>en-US</dc:language>
  <cp:lastModifiedBy>Tomasz Fidura</cp:lastModifiedBy>
  <dcterms:modified xsi:type="dcterms:W3CDTF">2017-03-31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