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mularz zgłoszeniowy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do udziału w Rajdzie Rowerowym w dniu 14 maja 2017 r.</w:t>
        <w:br/>
        <w:t>dla uczczenia pamięci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arszałka Józefa Piłsudskiego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47"/>
        <w:gridCol w:w="4714"/>
      </w:tblGrid>
      <w:tr>
        <w:trPr>
          <w:trHeight w:val="43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  <w:t>Adres zamieszkan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elefon kontaktowy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Organizator nie ponosi odpowiedzialności za ewentualne szkody, jakie mogą ponieść </w:t>
        <w:br/>
        <w:t xml:space="preserve">w zawiązku z udziałem w Rajdzie jego uczestnicy, każdy z uczestników jedzie na własną odpowiedzialność. Organizator nie zapewnia ubezpieczenia, opieki zdrowotnej, serwisu technicznego oraz  napojów.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Należy pamiętać o zapasowej dętce, kluczach, napojach, a także dobrym przygotowaniu roweru </w:t>
        <w:br/>
        <w:t xml:space="preserve">i odpowiednim stroju.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Zdecydowanie zalecana jest jazda w kaskach!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br/>
        <w:t>Jeżeli w dniu Rajdu będą intensywne opady deszczu, Organizator zastrzega sobie możliwość odwołania imprezy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>
          <w:i/>
          <w:i/>
        </w:rPr>
      </w:pPr>
      <w:r>
        <w:rPr>
          <w:i/>
        </w:rPr>
        <w:t>………………………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data</w:t>
      </w:r>
      <w:r>
        <w:rPr>
          <w:i/>
        </w:rPr>
        <w:t xml:space="preserve">                               </w:t>
        <w:tab/>
        <w:tab/>
        <w:t xml:space="preserve">             </w:t>
      </w:r>
      <w:r>
        <w:rPr>
          <w:i/>
          <w:sz w:val="20"/>
        </w:rPr>
        <w:t xml:space="preserve">czytelny podpis uczestnika/rodzica lub opiekuna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jc w:val="both"/>
        <w:rPr>
          <w:b/>
          <w:b/>
        </w:rPr>
      </w:pPr>
      <w:r>
        <w:rPr>
          <w:b/>
        </w:rPr>
        <w:t xml:space="preserve">Zgłoszenia prosimy dostarczyć do Wydziału Promocji i Rozwoju Powiatu Starostwa Powiatowego w Ostrowi Mazowieckiej, ul. 3 Maja 68, pok. nr 20, tel. (29) 645 71 06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ermin nadsyłania zgłoszeń </w:t>
      </w:r>
      <w:r>
        <w:rPr>
          <w:b/>
          <w:sz w:val="32"/>
          <w:szCs w:val="32"/>
        </w:rPr>
        <w:t>30 kwietnia 2017 r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57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44578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66</Words>
  <Characters>1001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43:00Z</dcterms:created>
  <dc:creator>Agnieszka Nowacka</dc:creator>
  <dc:description/>
  <dc:language>en-US</dc:language>
  <cp:lastModifiedBy>Agnieszka Nowacka</cp:lastModifiedBy>
  <dcterms:modified xsi:type="dcterms:W3CDTF">2017-03-29T0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