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rodzica/opiekuna o wyrażeniu zgody na uczestnictwo w Rajdzie Rowerowym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 xml:space="preserve">dla uczczenia pamięci Marszałka Józefa Piłsudskiego </w:t>
      </w:r>
      <w:r>
        <w:rPr>
          <w:rFonts w:ascii="Times New Roman" w:hAnsi="Times New Roman"/>
          <w:sz w:val="24"/>
          <w:szCs w:val="24"/>
        </w:rPr>
        <w:t>w dniu 14 maja 2017 r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 niżej podpisany(a), rodzic/opiekun prawny wyrażam zgodę na udział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  <w:t>(imię i nazwisko uczestnika/pokrewieństwo</w:t>
      </w:r>
      <w:bookmarkStart w:id="0" w:name="_GoBack"/>
      <w:bookmarkEnd w:id="0"/>
      <w:r>
        <w:rPr>
          <w:rFonts w:cs="Calibri" w:cstheme="minorHAnsi"/>
          <w:sz w:val="18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bCs/>
          <w:sz w:val="24"/>
        </w:rPr>
      </w:pPr>
      <w:r>
        <w:rPr>
          <w:rFonts w:ascii="Times New Roman" w:hAnsi="Times New Roman"/>
          <w:sz w:val="24"/>
          <w:szCs w:val="24"/>
        </w:rPr>
        <w:t xml:space="preserve">w Rajdzie Rowerowym </w:t>
      </w:r>
      <w:r>
        <w:rPr>
          <w:rFonts w:eastAsia="Calibri" w:ascii="Times New Roman" w:hAnsi="Times New Roman" w:eastAsiaTheme="minorHAnsi"/>
          <w:bCs/>
          <w:sz w:val="24"/>
        </w:rPr>
        <w:t>dla uczczenia pamięci Marszałka Józefa Piłsudskiego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3175" distL="0" distR="0" simplePos="0" locked="0" layoutInCell="0" allowOverlap="1" relativeHeight="2">
                <wp:simplePos x="0" y="0"/>
                <wp:positionH relativeFrom="column">
                  <wp:posOffset>3437890</wp:posOffset>
                </wp:positionH>
                <wp:positionV relativeFrom="paragraph">
                  <wp:posOffset>130810</wp:posOffset>
                </wp:positionV>
                <wp:extent cx="1851025" cy="263525"/>
                <wp:effectExtent l="0" t="0" r="0" b="381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 i nazwisko uczestnika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270.7pt;margin-top:10.3pt;width:145.7pt;height:20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 i nazwisko uczestnika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Oświadczam, że w trakcie trwania Rajdu niepełnoletni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20650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282575</wp:posOffset>
                </wp:positionV>
                <wp:extent cx="1879600" cy="233680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 i nazwisko rodzica/opiekun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35.9pt;margin-top:22.25pt;width:147.95pt;height:18.3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 i nazwisko rodzica/opieku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pozostaje pod opieką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……………………………                                     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0"/>
          <w:szCs w:val="24"/>
        </w:rPr>
        <w:t xml:space="preserve">     </w:t>
      </w:r>
      <w:r>
        <w:rPr>
          <w:rFonts w:cs="Calibri" w:cstheme="minorHAnsi"/>
          <w:sz w:val="20"/>
          <w:szCs w:val="24"/>
        </w:rPr>
        <w:t>(miejscowość/ data)                                                 (czytelny podpis rodzica/ opiekuna prawnego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f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2</Words>
  <Characters>673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3:00Z</dcterms:created>
  <dc:creator>Agnieszka Nowacka</dc:creator>
  <dc:description/>
  <dc:language>en-US</dc:language>
  <cp:lastModifiedBy>Agnieszka Nowacka</cp:lastModifiedBy>
  <dcterms:modified xsi:type="dcterms:W3CDTF">2017-03-29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