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konsultacyj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jektu uchwały w sprawie określenia zasad wyznaczania składu oraz zasad działania Komitetu Rewitaliz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noszę następujące uwagi do projektu uchwały w sprawie określenia zasad wyznaczania składu oraz zasad działania Komitetu Rewitaliz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37:00Z</dcterms:created>
  <dc:creator>Agnieszka Gwardiak</dc:creator>
  <dc:description/>
  <dc:language>en-US</dc:language>
  <cp:lastModifiedBy>Agnieszka Gwardiak</cp:lastModifiedBy>
  <dcterms:modified xsi:type="dcterms:W3CDTF">2017-06-05T13:41:00Z</dcterms:modified>
  <cp:revision>1</cp:revision>
  <dc:subject/>
  <dc:title/>
</cp:coreProperties>
</file>