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……………………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Imię i Nazwisko wnioskodawcy/ów)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  <w:br/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                                (adres zamieszkani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rząd Miasta Ostrów Mazowiecka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3 Maja 66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07 - 300 Ostrów Mazow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przyznanie dofinansowania do modernizacji kotłowni w 201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Style w:val="Tabela-Siatk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3044"/>
        <w:gridCol w:w="5776"/>
      </w:tblGrid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3044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mię i Nazwisko</w:t>
            </w:r>
          </w:p>
        </w:tc>
        <w:tc>
          <w:tcPr>
            <w:tcW w:w="57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3044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umer PESEL</w:t>
            </w:r>
          </w:p>
        </w:tc>
        <w:tc>
          <w:tcPr>
            <w:tcW w:w="57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umer i seria dowodu osobistego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umer telefonu do kontaktu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Lokalizacja budynku objętego wnioskiem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dokładny adres)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r ewidencyjny działki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ytuł prawny do nieruchomości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własność, współwłasność, inny)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304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umer księgi wieczystej</w:t>
            </w:r>
          </w:p>
        </w:tc>
        <w:tc>
          <w:tcPr>
            <w:tcW w:w="57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rzed modernizacją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9.</w:t>
            </w:r>
          </w:p>
        </w:tc>
        <w:tc>
          <w:tcPr>
            <w:tcW w:w="304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sób ogrzewania budynku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np. gaz, drewno, ekogroszek, olej opałowy, węgiel, inny)</w:t>
            </w:r>
          </w:p>
        </w:tc>
        <w:tc>
          <w:tcPr>
            <w:tcW w:w="57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0.</w:t>
            </w:r>
          </w:p>
        </w:tc>
        <w:tc>
          <w:tcPr>
            <w:tcW w:w="304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Moc źródła ciepła kotła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kW)</w:t>
            </w:r>
          </w:p>
        </w:tc>
        <w:tc>
          <w:tcPr>
            <w:tcW w:w="57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 modernizacji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1.</w:t>
            </w:r>
          </w:p>
        </w:tc>
        <w:tc>
          <w:tcPr>
            <w:tcW w:w="304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sób ogrzewania budynku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biomasa, gaz, olej)</w:t>
            </w:r>
          </w:p>
        </w:tc>
        <w:tc>
          <w:tcPr>
            <w:tcW w:w="57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2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yp kot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jednofunkcyjny, dwufunkcyjny)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3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Rodzaj kotła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kondensacyjny)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4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odel kotła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Moc kotła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kW)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6.</w:t>
            </w:r>
          </w:p>
        </w:tc>
        <w:tc>
          <w:tcPr>
            <w:tcW w:w="304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azwa producenta kotła</w:t>
            </w:r>
          </w:p>
        </w:tc>
        <w:tc>
          <w:tcPr>
            <w:tcW w:w="57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Średnioroczne zużycie paliw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558"/>
        <w:gridCol w:w="1096"/>
        <w:gridCol w:w="1535"/>
        <w:gridCol w:w="1534"/>
        <w:gridCol w:w="164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paliw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oroczne zużycie paliwa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pali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oroczne przewidywane zużycie paliwa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 MODERNIZACJĄ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 MODERNIZ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ęgi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n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z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³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a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n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kogrosz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n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j opałowy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³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ioma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n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mas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a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lej opałow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………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n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Oświadczam, że na nieruchomości wskazanej w pkt 5.  nie jest prowadzona ani zarejestrowana działalność gospodarcza i nieruchomość jest wykorzystywana całorocznie (nie jest domem letniskowym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                                         …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Do wniosku należy załączyć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 xml:space="preserve">                                                                                                                                     ( 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Aktualny dokument potwierdzający własność budynku / nieruchomości – kopia poświadczona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2.Oświadczenie o wyrażeniu zgody na przetwarzanie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świadczenie o wyrażeniu zgody 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Ja, niżej podpisany(a) ……………..........................................................................................................., legitymujący(a) się dowodem osobistym .............................................................. wydanym przez ........................................................, wyrażam zgodę na przetwarzanie moich danych osobowych zawartych we wniosku dla celów realizacji przedsięwzięcia związanego z modernizacją kotłowni, zgodnie z przepisami ustawy z dnia 29 sierpnia 1997 r. o ochronie danych osobowych (t.j. Dz. U.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5 r., poz. 2135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ane osobowe będą przetwarzane przez Urząd Miasta Ostrów Mazowiecka  z siedzibą w Ostrowi Mazowieckiej ul. 3 Maja 66 i mogą zostać udostępnione innym podmiotom wyłącznie w celu realizacji przedsięwzięcia związanego z modernizacją kotłow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sobie, której dane dotyczą przysługuje prawo dostępu do treści danych oraz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Cs w:val="24"/>
          <w:lang w:eastAsia="pl-PL"/>
        </w:rPr>
        <w:t>..………………………………………..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Times New Roman" w:cs="Times New Roman"/>
          <w:sz w:val="18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  <w:lang w:eastAsia="pl-PL"/>
        </w:rPr>
        <w:t>(data i czytelny podpis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1164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9116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7273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273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1e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1164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2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2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4e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1e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f23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  <Pages>2</Pages>
  <Words>502</Words>
  <Characters>3014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1:00Z</dcterms:created>
  <dc:creator>Jan Pskiet</dc:creator>
  <dc:description/>
  <dc:language>en-US</dc:language>
  <cp:lastModifiedBy>Jan Pskiet</cp:lastModifiedBy>
  <cp:lastPrinted>2017-10-11T11:03:00Z</cp:lastPrinted>
  <dcterms:modified xsi:type="dcterms:W3CDTF">2017-10-11T11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