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INFORMACJA</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 xml:space="preserve">dotycząca dofinansowania na wymianę pieca </w:t>
      </w:r>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finansowaniem w formie dotacji do 75% kosztów zakupu pieca (nie więcej niż 5.000 zł dla jednego beneficjenta) mogą być objęte przedsięwzięcia polegające na wymianie indywidualnych źródeł ciepła poprzez wymianę kotłów opalanych węglem  na opalane gazem, olejem opałowym lub biomasą oraz zastąpienie pieców gazowych, olejowych lub opalanych biomasą na źródło o wyższej niż dotychczas sprawności wytwarzania ciepła. </w:t>
      </w:r>
    </w:p>
    <w:p>
      <w:pPr>
        <w:pStyle w:val="Normal"/>
        <w:spacing w:lineRule="auto" w:line="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niosku należy dołączyć:</w:t>
      </w:r>
    </w:p>
    <w:p>
      <w:pPr>
        <w:pStyle w:val="Normal"/>
        <w:spacing w:lineRule="auto" w:line="2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kserokopię dokumentu potwierdzającego własność budynku/nieruchomości </w:t>
        <w:br/>
        <w:t>- oświadczenie o wyrażeniu zgody na przetwarzanie danych osobowy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w:t>
      </w:r>
      <w:r>
        <w:rPr>
          <w:rFonts w:cs="Times New Roman" w:ascii="Times New Roman" w:hAnsi="Times New Roman"/>
          <w:b/>
          <w:sz w:val="24"/>
          <w:szCs w:val="24"/>
        </w:rPr>
        <w:t xml:space="preserve"> przypadku wymiany na piec opalany gazem należy dołączyć dokumenty potwierdzające przyłączenie budynku do sieci gazowej.</w:t>
      </w:r>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przyznania dotacji jest wpłata wkładu własnego w wysokości 25 % wartości kotła.</w:t>
      </w:r>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tły na </w:t>
      </w:r>
      <w:r>
        <w:rPr>
          <w:rFonts w:eastAsia="Times New Roman" w:cs="Times New Roman" w:ascii="Times New Roman" w:hAnsi="Times New Roman"/>
          <w:b/>
          <w:sz w:val="24"/>
          <w:szCs w:val="24"/>
          <w:u w:val="single"/>
          <w:lang w:eastAsia="pl-PL"/>
        </w:rPr>
        <w:t>biomasę nie mogą posiadać dodatkowego rusztu żeliwnego</w:t>
      </w:r>
      <w:r>
        <w:rPr>
          <w:rFonts w:eastAsia="Times New Roman" w:cs="Times New Roman" w:ascii="Times New Roman" w:hAnsi="Times New Roman"/>
          <w:sz w:val="24"/>
          <w:szCs w:val="24"/>
          <w:lang w:eastAsia="pl-PL"/>
        </w:rPr>
        <w:t xml:space="preserve">, umożliwiającego tradycyjne palenie jak w kotle zasypowym tj. paleniska na węgiel, drzewo lub ekogroszek. </w:t>
      </w:r>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finansowaniem objęty jest wyłącznie koszt zakupu kotła z zasobnikiem c.w.u., podajnikiem oraz koszt czujnika tlenku węgla (czadu). Program wyklucza możliwość dofinansowania demontażu starej instalacji źródła ciepła, montażu nowo zakupionego kotła oraz modernizacji instalacji c.o. i c.w.u. </w:t>
      </w:r>
      <w:bookmarkStart w:id="0" w:name="_GoBack"/>
      <w:bookmarkEnd w:id="0"/>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nieruchomości, na której będzie wymieniany kocioł nie może być prowadzona ani zarejestrowana działalność gospodarcza. Wnioskodawca zobowiązany jest do </w:t>
      </w:r>
      <w:r>
        <w:rPr>
          <w:rFonts w:eastAsia="Times New Roman" w:cs="Times New Roman" w:ascii="Times New Roman" w:hAnsi="Times New Roman"/>
          <w:sz w:val="24"/>
          <w:szCs w:val="24"/>
          <w:lang w:eastAsia="zh-CN"/>
        </w:rPr>
        <w:t>eksploatowania pieca c.o. przez okres nie krótszy niż 60 miesięcy od daty jego zainstalowania. Nowy piec musi być jedynym źródłem ciepła w budynku.</w:t>
      </w:r>
    </w:p>
    <w:p>
      <w:pPr>
        <w:pStyle w:val="Normal"/>
        <w:spacing w:lineRule="auto" w:line="240" w:before="0" w:after="24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nie dotyczy modernizacji źródeł ciepła w nieruchomościach wykorzystywanych sezonowo np. w domkach letniskowych oraz zadań polegających na montażu komin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jc w:val="left"/>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254</Words>
  <Characters>1527</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Jan Pskiet</dc:creator>
  <dc:description/>
  <dc:language>en-US</dc:language>
  <cp:lastModifiedBy>Jan Pskiet</cp:lastModifiedBy>
  <cp:lastPrinted>2017-10-16T06:36:00Z</cp:lastPrinted>
  <dcterms:modified xsi:type="dcterms:W3CDTF">2017-10-16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