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>„</w:t>
      </w:r>
      <w:r>
        <w:rPr>
          <w:b/>
        </w:rPr>
        <w:t>Najpopularniejszy Dzielnicowy Roku 2017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topień, imię i nazwisko dzielnicow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jednostka organizacyjna Policj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laczego oddał/a Pan/Pani głos właśnie na tego dzielnicow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czy czuje się Pan/Pani bezpiecznie w swoim miejscu zamieszkania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roszę wskazać miejsca najbardziej zagrożone Pani/Pana zdaniem w miejscu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Dziękujemy za wypełnienie ankie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9:00Z</dcterms:created>
  <dc:creator>Policja</dc:creator>
  <dc:description/>
  <dc:language>en-US</dc:language>
  <cp:lastModifiedBy/>
  <cp:lastPrinted>2012-09-24T09:16:00Z</cp:lastPrinted>
  <dcterms:modified xsi:type="dcterms:W3CDTF">2018-01-03T14:41:14Z</dcterms:modified>
  <cp:revision>6</cp:revision>
  <dc:subject/>
  <dc:title/>
</cp:coreProperties>
</file>