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left="4535" w:hanging="0"/>
        <w:jc w:val="right"/>
        <w:rPr/>
      </w:pPr>
      <w:r>
        <w:rPr>
          <w:sz w:val="20"/>
        </w:rPr>
        <w:t>Załącznik nr 3 do zarządzenia Nr 14/2018</w:t>
      </w:r>
      <w:r>
        <w:rPr/>
        <w:br/>
      </w:r>
      <w:r>
        <w:rPr>
          <w:sz w:val="20"/>
        </w:rPr>
        <w:t>Burmistrza Miasta Ostrów Mazowiecka</w:t>
      </w:r>
      <w:r>
        <w:rPr/>
        <w:br/>
      </w:r>
      <w:r>
        <w:rPr>
          <w:sz w:val="20"/>
        </w:rPr>
        <w:t>z dnia 18 stycznia 2018 r.</w:t>
      </w:r>
    </w:p>
    <w:p>
      <w:pPr>
        <w:pStyle w:val="Normal"/>
        <w:keepNext w:val="true"/>
        <w:spacing w:lineRule="auto" w:line="360" w:before="480" w:after="480"/>
        <w:jc w:val="center"/>
        <w:rPr/>
      </w:pPr>
      <w:r>
        <w:rPr>
          <w:b/>
        </w:rPr>
        <w:t>Terminy przeprowadzenia postępowania rekrutacyjnego i postępowania uzupełniającego do oddziału sportowego tworzonego w Szkole Podstawowej nr 2 w Ostrowi Mazowieckiej, na rok szkolny 2018/2019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125"/>
        <w:gridCol w:w="2599"/>
        <w:gridCol w:w="2570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konania czynności w postępowaniu rekrutacyjnym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konania czynności w postępowaniu uzupełniającym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łożenie wniosku o przyjęcie do oddziału sportowego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.04.2018–20.04.2018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.05.2018–25.05.2018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ryfikacja przez komisję rekrutacyjną wniosków o przyjęcie do oddziału sportowego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4.2018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5.2018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rmin przeprowadzenia prób sprawności fizycznej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4.2018-30.04.2018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06.2018-06.06.2018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anie do publicznej wiadomości listy kandydatów, którzy uzyskali pozytywne wyniki prób sprawności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5.2018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6.2018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łożenie dokumentów potwierdzających kryteria określone w art. 131 ust. 2 ustawy Prawo oświatowe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5.2018- 11.05.2018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6.2018-13.06.2018</w:t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ryfikacja dokumentów, o których mowa w pkt 5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5.2018-18.05.2018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6.2018-19.06.2018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anie do publicznej wiadomości przez komisję rekrutacyjną listy kandydatów przyjętych i kandydatów nieprzyjętych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5.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6.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4:00Z</dcterms:created>
  <dc:creator>rsubda</dc:creator>
  <dc:description/>
  <dc:language>en-US</dc:language>
  <cp:lastModifiedBy>Anna Kacpura</cp:lastModifiedBy>
  <dcterms:modified xsi:type="dcterms:W3CDTF">2018-01-25T08:54:00Z</dcterms:modified>
  <cp:revision>2</cp:revision>
  <dc:subject>sprawie ustalenia terminów przeprowadzenia postępowania rekrutacyjnego i^postępowania uzupełniającego do publicznych przedszkoli oraz klas pierwszych publicznych szkół podstawowych, dla których organem prowadzącym jest Miasto Ostrów Mazowiecka, a^także do oddziału sportowego tworzonego w^Szkole Podstawowej nr 2^w^Ostrowi Mazowieckiej, na^rok szkolny 2018/2019</dc:subject>
  <dc:title>Zarządzenie Nr 14/2018 z dnia 18 stycznia 2018 r.</dc:title>
</cp:coreProperties>
</file>