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val="clear" w:color="auto" w:fill="auto"/>
        <w:ind w:left="720" w:firstLine="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80" w:leader="dot"/>
        </w:tabs>
        <w:spacing w:before="0" w:after="5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EKLARACJA CZŁONKOSTWA W KLUBIE SENIORA</w:t>
      </w:r>
    </w:p>
    <w:p>
      <w:pPr>
        <w:pStyle w:val="Normal"/>
        <w:tabs>
          <w:tab w:val="clear" w:pos="708"/>
          <w:tab w:val="left" w:pos="8548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 niżej podpisana/y, niniejszym oświadczam, że deklaruję członkostwo w powstającym  Klubie Seniora w Gminie Ostrów Mazowiecka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9"/>
        <w:gridCol w:w="5642"/>
      </w:tblGrid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8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pl-PL" w:bidi="pl-PL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8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pl-PL" w:bidi="pl-PL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4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pl-PL" w:eastAsia="pl-PL" w:bidi="pl-PL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8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pl-PL" w:bidi="pl-PL"/>
              </w:rPr>
              <w:t>Adres zamieszkania/zameldowania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4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pl-PL" w:eastAsia="pl-PL" w:bidi="pl-PL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8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pl-PL" w:bidi="pl-PL"/>
              </w:rPr>
              <w:t>Telefon kontaktowy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4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pl-PL" w:eastAsia="pl-PL" w:bidi="pl-PL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8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pl-PL" w:bidi="pl-PL"/>
              </w:rPr>
              <w:t>Data złożenia deklaracji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4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pl-PL" w:eastAsia="pl-PL" w:bidi="pl-PL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8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l-PL" w:eastAsia="pl-PL" w:bidi="pl-PL"/>
              </w:rPr>
              <w:t>Podpis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48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pl-PL" w:eastAsia="pl-PL" w:bidi="pl-PL"/>
              </w:rPr>
            </w:r>
          </w:p>
        </w:tc>
      </w:tr>
    </w:tbl>
    <w:p>
      <w:pPr>
        <w:pStyle w:val="Normal"/>
        <w:tabs>
          <w:tab w:val="clear" w:pos="708"/>
          <w:tab w:val="left" w:pos="8548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48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a/y wyrażam zgodę na przetwarzanie moich danych osobowych przez Gminę Ostrów Mazowiecka i Gminną Bibliotekę Publiczną w Ostrowi Mazowieckiej z siedzibą </w:t>
        <w:br/>
        <w:t xml:space="preserve">w Nagoszewie zawartych w niniejszej deklaracji dla potrzeb związanych z członkostwem </w:t>
        <w:br/>
        <w:t>w Klubie Seniora, zgodnie z ustawą z dnia 29 sierpnia 1997r. o Ochronie Danych Osobowych (Dz. U. z 2016 r., poz. 922)</w:t>
      </w:r>
    </w:p>
    <w:p>
      <w:pPr>
        <w:pStyle w:val="Normal"/>
        <w:tabs>
          <w:tab w:val="clear" w:pos="708"/>
          <w:tab w:val="left" w:pos="8548" w:leader="dot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48" w:leader="dot"/>
        </w:tabs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48" w:leader="dot"/>
        </w:tabs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data i czytelny podpis)</w:t>
      </w:r>
    </w:p>
    <w:p>
      <w:pPr>
        <w:pStyle w:val="Normal"/>
        <w:tabs>
          <w:tab w:val="clear" w:pos="708"/>
          <w:tab w:val="left" w:pos="8548" w:leader="dot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48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, niżej podpisana/y oświadczam, że nie mam przeciwwskazań zdrowotnych do uczestnictwa </w:t>
        <w:br/>
        <w:t>w Klubie Seniora oraz, że biorę na siebie pełną odpowiedzialność za ewentualne negatywne skutki dla mojego zdrowia wynikłe podczas udziału w zajęciach w ramach Klubu Seniora.</w:t>
      </w:r>
    </w:p>
    <w:p>
      <w:pPr>
        <w:pStyle w:val="Normal"/>
        <w:tabs>
          <w:tab w:val="clear" w:pos="708"/>
          <w:tab w:val="left" w:pos="8548" w:leader="dot"/>
        </w:tabs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48" w:leader="dot"/>
        </w:tabs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48" w:leader="dot"/>
        </w:tabs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data i czytelny podpis)</w:t>
      </w:r>
    </w:p>
    <w:p>
      <w:pPr>
        <w:pStyle w:val="Normal"/>
        <w:tabs>
          <w:tab w:val="clear" w:pos="708"/>
          <w:tab w:val="left" w:pos="8548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8548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48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48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48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b255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b2558"/>
    <w:rPr/>
  </w:style>
  <w:style w:type="character" w:styleId="Teksttreci" w:customStyle="1">
    <w:name w:val="Tekst treści_"/>
    <w:basedOn w:val="DefaultParagraphFont"/>
    <w:link w:val="Teksttreci1"/>
    <w:qFormat/>
    <w:rsid w:val="007b2558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b25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b25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treci1" w:customStyle="1">
    <w:name w:val="Tekst treści"/>
    <w:basedOn w:val="Normal"/>
    <w:link w:val="Teksttreci"/>
    <w:qFormat/>
    <w:rsid w:val="007b2558"/>
    <w:pPr>
      <w:widowControl w:val="false"/>
      <w:shd w:val="clear" w:color="auto" w:fill="FFFFFF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NoSpacing">
    <w:name w:val="No Spacing"/>
    <w:uiPriority w:val="1"/>
    <w:qFormat/>
    <w:rsid w:val="007b2558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b2558"/>
    <w:pPr>
      <w:spacing w:after="0" w:line="240" w:lineRule="auto"/>
    </w:pPr>
    <w:rPr>
      <w:lang w:eastAsia="pl-PL" w:bidi="pl-P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129</Characters>
  <CharactersWithSpaces>131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16:00Z</dcterms:created>
  <dc:creator>Agnieszka</dc:creator>
  <dc:description/>
  <dc:language>en-US</dc:language>
  <cp:lastModifiedBy>user</cp:lastModifiedBy>
  <dcterms:modified xsi:type="dcterms:W3CDTF">2018-03-20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