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</w:t>
      </w:r>
    </w:p>
    <w:p>
      <w:pPr>
        <w:pStyle w:val="Heading1"/>
        <w:rPr/>
      </w:pPr>
      <w:r>
        <w:rPr/>
        <w:t>Konkursu na Najładniejszą Posesję w Gminie Ostrów Mazowiec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O nagrodę Wójta Gminy ubiegać się mogą wszystkie posesje (gospodarstwa rolne) położone na terenie Gminy Ostrów Mazowieck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Zwycięzcę konkursu wybierze specjalnie powołana przez Wójta Gminy komisja konkurso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Konkurs na Najładniejszą Posesję w Gminie Ostrów Mazowiecka odbywać się będzie                 w dwóch kategori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a najładniejszy ogród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 najładniejsze gospodarstwo rol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W kategorii najładniejszy ogród oceniane będą: ogólne wrażenie i organizacja utrzymania              w czystości, ciekawe rozwiązania zagospodarowania przestrzeni posesji – różnorodność roślin (nasadzenia sezonowe, wieloletnie), obiekty małej architektury- altanki, oczka wodne, studnie, skalniaki itp., rozwiązania ekologiczne, techniczne, elementy regionalne, oryginalnoś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>. W kategorii na najładniejsze gospodarstwo rolne oceniane będą: ogólne wrażenie                       i organizacja utrzymania w czystości, ciekawe rozwiązania zagospodarowania przestrzeni posesji. Oceniane będą elementy wymienione w pkt. 4, biorąc pod uwagę charakter posesji – gospodarstwo rolne, budynki gospodarcze, zwierzęta hodowlane, oraz bezpieczeństw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Posesja może być zgłoszona do konkursu przez właściciela lub osobę postronną                      (np. sołtysa), pod warunkiem pisemnej zgody właściciel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</w:rPr>
        <w:t xml:space="preserve">7. </w:t>
      </w:r>
      <w:r>
        <w:rPr/>
        <w:t xml:space="preserve">Zgłoszenie powinno zawierać imię i nazwisko, adres posesji, tel. kontaktowy, krótki opis posesji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b/>
          <w:bCs/>
        </w:rPr>
        <w:t xml:space="preserve">8. </w:t>
      </w:r>
      <w:r>
        <w:rPr/>
        <w:t>Zgłoszenie do konkursu jest równoznaczne ze zgodą na prezentację posesji i danych                      o właścicielu ( bez podawania dokładnych danych adresowych) w mediach (lokalna prasa, Biuletyn Urzędu Gminy, strona internetowa  www.gminaostrowmaz.home.pl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9. </w:t>
      </w:r>
      <w:r>
        <w:rPr/>
        <w:t xml:space="preserve">Posesje do konkursu należy zgłaszać </w:t>
      </w:r>
      <w:r>
        <w:rPr>
          <w:b/>
          <w:bCs/>
          <w:u w:val="single"/>
        </w:rPr>
        <w:t>do końca maja</w:t>
      </w:r>
      <w:r>
        <w:rPr/>
        <w:t xml:space="preserve"> na specjalnych formularzach dostępnych w Urzędzie Gminy ul. Sikorskiego 5 pok. nr 23 – promocja gminy lub na stronie internetowej </w:t>
      </w:r>
      <w:hyperlink r:id="rId2">
        <w:r>
          <w:rPr>
            <w:rStyle w:val="InternetLink"/>
            <w:color w:val="000000"/>
          </w:rPr>
          <w:t>www.gminaostrowmaz.home.pl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0. </w:t>
      </w:r>
      <w:r>
        <w:rPr/>
        <w:t xml:space="preserve">Po zakończeniu przyjmowania zgłoszeń komisja konkursowa dokona wizytacji i oceny zgłoszonych posesji (czerwiec). </w:t>
      </w:r>
      <w:r>
        <w:rPr>
          <w:b/>
        </w:rPr>
        <w:t xml:space="preserve">Organizator zastrzega sobie prawo do odwołania ogłoszonego konkursu, gdy liczba zgłoszonych posesji i gospodarstw rolnych będzie mniejsza niż 5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1. </w:t>
      </w:r>
      <w:r>
        <w:rPr/>
        <w:t>Podsumowanie konkursu odbędzie się we wrześniu podczas dożynek gminnych. Zwycięzcy konkursu za (I, II, III miejsce) w poszczególnych kategoriach wymienionych                 w pkt. 3 Regulaminu otrzymają nagrody rzeczowe. Pozostałym uczestnikom konkursu przyznane zostaną  nagrody pocieszenia oraz dyplomy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pacing w:val="4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4:00Z</dcterms:created>
  <dc:creator>user</dc:creator>
  <dc:description/>
  <cp:keywords/>
  <dc:language>en-US</dc:language>
  <cp:lastModifiedBy>user</cp:lastModifiedBy>
  <cp:lastPrinted>2016-04-28T10:38:00Z</cp:lastPrinted>
  <dcterms:modified xsi:type="dcterms:W3CDTF">2016-04-28T09:03:00Z</dcterms:modified>
  <cp:revision>5</cp:revision>
  <dc:subject/>
  <dc:title>REGULAMIN</dc:title>
</cp:coreProperties>
</file>