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   </w:t>
      </w:r>
    </w:p>
    <w:p>
      <w:pPr>
        <w:pStyle w:val="Normal"/>
        <w:autoSpaceDE w:val="false"/>
        <w:ind w:left="5940" w:right="0" w:hanging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arta zgłoszenia uczestnictwa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w konkursie pn.: 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NAJPIĘKNIEJSZA POSESJA W GMINIE BROK” W ROKU 2018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8"/>
          <w:szCs w:val="4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1.Dane uczestnika konkursu:</w:t>
      </w:r>
    </w:p>
    <w:p>
      <w:pPr>
        <w:pStyle w:val="Normal"/>
        <w:autoSpaceDE w:val="false"/>
        <w:ind w:left="360" w:right="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mię i nazwisko: 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res: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lefon: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2.Informacje o posesj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res: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3.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Zgłoszona posesja/ogród zdobył(a) w latach poprzednich nagrody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(jakie?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...……………………………………………………………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Zgłaszam chęć uczestnictwa w konkursie pn. „Najpiękniejsza posesja w Gminie Brok”     w roku 2018 organizowanym przez Burmistrza Miasta i Gminy Brok. 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Oświadczam, że jestem właścicielem nieruchomości zgłoszonej do konkursu oraz, że zapoznałem/am </w:t>
      </w:r>
      <w:r>
        <w:rPr>
          <w:rFonts w:cs="TimesNewRomanPSMT;Times New Roman" w:ascii="TimesNewRomanPSMT;Times New Roman" w:hAnsi="TimesNewRomanPSMT;Times New Roman"/>
          <w:vertAlign w:val="superscript"/>
        </w:rPr>
        <w:t>(*)</w:t>
      </w:r>
      <w:r>
        <w:rPr>
          <w:rFonts w:cs="TimesNewRomanPSMT;Times New Roman" w:ascii="TimesNewRomanPSMT;Times New Roman" w:hAnsi="TimesNewRomanPSMT;Times New Roman"/>
        </w:rPr>
        <w:t xml:space="preserve"> się z regulaminem konkursu i wyrażam zgodę na wejście komisji na moją posesję, wykonywanie zdjęć i udostępnianie ich przez Gminę Brok w materiałach promocyjnych oraz na przetwarzanie danych osobowych do celów konkurs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*)- niepotrzebne skreśli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                                                                               ................................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/ miejscowość, data /                                                                                                     / podpis zgłaszającego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00:00Z</dcterms:created>
  <dc:creator>ewelina</dc:creator>
  <dc:description/>
  <dc:language>en-US</dc:language>
  <cp:lastModifiedBy/>
  <cp:lastPrinted>2011-06-03T07:20:00Z</cp:lastPrinted>
  <dcterms:modified xsi:type="dcterms:W3CDTF">2018-05-05T09:26:34Z</dcterms:modified>
  <cp:revision>3</cp:revision>
  <dc:subject/>
  <dc:title>Karta zgłoszenia uczestnictwa w konkursie „najpiękniejsza posesja w gminie Siewierz”</dc:title>
</cp:coreProperties>
</file>