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4" w:dyaOrig="1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552pt" filled="f" o:ole="">
            <v:imagedata r:id="rId3" o:title=""/>
          </v:shape>
          <o:OLEObject Type="Embed" ProgID="" ShapeID="ole_rId2" DrawAspect="Content" ObjectID="_192431937" r:id="rId2"/>
        </w:objec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KOŁO PZW NR 64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1116330"/>
            <wp:effectExtent l="0" t="0" r="0" b="0"/>
            <wp:docPr id="1" name="13143__logo_ompzw_kn5nf4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43__logo_ompzw_kn5nf4p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</w:t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16"/>
          <w:szCs w:val="16"/>
        </w:rPr>
        <w:t xml:space="preserve">   </w:t>
      </w:r>
      <w:r>
        <w:rPr/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64565" cy="111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XVIII MAZOWIECKI SPINNING BUGU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993366"/>
          <w:sz w:val="28"/>
          <w:szCs w:val="28"/>
        </w:rPr>
        <w:t>o Puchar Prezesa Koła PZW Nr 64 w Ostrowi Mazowieckiej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ATRONAT HONOROWY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MAREK MŁYŃSKI BURMISTRZ BROKU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ORGANIZATORZY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Zarząd Koła PZW Nr 64 w Ostrowi Mazowieckiej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MIEJSCE I TERMIN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Zawody odbędą się 16 września 2018 r, na rzece Bug, w okolicy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asta Brok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załączeniu mapka z drogami dojazdowymi do Broku, miejscem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biórki, oraz planowanym zasięgiem łowiska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CHARAKTERYSTYKA I ZASIĘG ŁOWISK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Brzeg płaski z dogodnym dostępem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Głębokość 1-2 m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minujące gatunki: szczupak, sandacz, sum, boleń i okoń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awy brzeg ograniczony w górze ujściem rzeki Brok, a z biegiem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zeki ujściem starorzecza we wsi  Bojany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Lewy brzeg ograniczony w górze wejściem do starorzecza, a z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egiem rzeki do odpływu z jeziora Kotło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zewidywane sektory pokazane na mapce /mogą ulec zmianie/</w:t>
      </w:r>
    </w:p>
    <w:p>
      <w:pPr>
        <w:pStyle w:val="Normal"/>
        <w:tabs>
          <w:tab w:val="clear" w:pos="708"/>
          <w:tab w:val="left" w:pos="8460" w:leader="none"/>
        </w:tabs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ZASADY UDZIAŁU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Zgłoszenia przyjmuje osobiście, lub telefonicznie Skarbnik Koł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r 64 Włodzimierz Kamieniecki tel.2974 516 83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Po  potwierdzeniu  przyjęcia  należy,  w  jak  najszybszym czasie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konać  wpłaty  wpisowego  w  wysokości  60,-zł  osobiście,  lub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lewem na konto Nr 04 8923 0008 0000 0127 2000 0002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Opłaty przyjmujemy </w:t>
      </w:r>
      <w:r>
        <w:rPr>
          <w:b/>
          <w:sz w:val="28"/>
          <w:szCs w:val="28"/>
        </w:rPr>
        <w:t>do dnia 08.09.2018 r</w:t>
      </w:r>
      <w:r>
        <w:rPr>
          <w:sz w:val="28"/>
          <w:szCs w:val="28"/>
        </w:rPr>
        <w:t xml:space="preserve"> ,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.ZASADY ORGANIZACJI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Zawody  odbędą  się  w  jednej  7  godzinnej  turze,  zgodnie  z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Regulaminem Amatorskiego Połowu Ryb”, oraz ustaleniami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ganizator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Zawody odbędą się na </w:t>
      </w:r>
      <w:r>
        <w:rPr>
          <w:b/>
          <w:sz w:val="28"/>
          <w:szCs w:val="28"/>
        </w:rPr>
        <w:t>żywej rybie</w:t>
      </w:r>
      <w:r>
        <w:rPr>
          <w:sz w:val="28"/>
          <w:szCs w:val="28"/>
        </w:rPr>
        <w:t xml:space="preserve"> – obowiązek posiadania siatki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dkarskiej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6.NAGRODY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99336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Puchar Prezesa Koła Nr 64 w Ostrowi Mazowieckiej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Atrakcyjne nagrody rzeczowe 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Losowanie nagród niespodzianek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7.PROGRAM ZAWODÓW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6.30-  7.15 Zbiórka i rejestracja zawodników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.15-  7.30 Ceremonia otwarci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.30-14.30 Zawody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4.30-15.00 Obliczanie wyników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5.00-16.00 Obiad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16.00-17.00 Ogłoszenie wyników i wręczenie nagród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8.UWAGI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W  przypadku niestawienia się zawodnika opłata startowa nie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ędzie zwracana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Dopuszcza się brodzenie w woderach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Obowiązuje zakaz używania spodniobutów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Zbiórka  zawodników  w Restauracji „ GRACJA „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l. Dąbrowskiego 38 / przy światłach/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 xml:space="preserve">9.NASTĘPNE ZAWODY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zawody spinningowe – 04.11.2018 r. –  II Memoriał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Mirka Kamienieckiego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9:00Z</dcterms:created>
  <dc:creator>Sylwia</dc:creator>
  <dc:description/>
  <cp:keywords/>
  <dc:language>en-US</dc:language>
  <cp:lastModifiedBy>q</cp:lastModifiedBy>
  <cp:lastPrinted>2018-08-03T11:30:00Z</cp:lastPrinted>
  <dcterms:modified xsi:type="dcterms:W3CDTF">2018-08-20T19:25:00Z</dcterms:modified>
  <cp:revision>5</cp:revision>
  <dc:subject/>
  <dc:title>                              KOŁO PZW NR 41</dc:title>
</cp:coreProperties>
</file>