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75" w:after="75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aps/>
          <w:color w:val="385623"/>
          <w:spacing w:val="17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aps/>
          <w:color w:val="385623"/>
          <w:spacing w:val="17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450" w:before="75" w:after="75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aps/>
          <w:color w:val="385623"/>
          <w:spacing w:val="17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aps/>
          <w:color w:val="385623"/>
          <w:spacing w:val="17"/>
          <w:sz w:val="27"/>
          <w:szCs w:val="27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tLeast" w:line="450" w:before="75" w:after="75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aps/>
          <w:color w:val="385623"/>
          <w:spacing w:val="17"/>
          <w:sz w:val="27"/>
          <w:szCs w:val="27"/>
          <w:lang w:eastAsia="pl-PL"/>
        </w:rPr>
      </w:pPr>
      <w:r>
        <w:rPr>
          <w:rFonts w:eastAsia="Helvetica" w:cs="Helvetica" w:ascii="Helvetica" w:hAnsi="Helvetica"/>
          <w:b/>
          <w:bCs/>
          <w:caps/>
          <w:color w:val="385623"/>
          <w:spacing w:val="17"/>
          <w:sz w:val="27"/>
          <w:szCs w:val="27"/>
          <w:lang w:eastAsia="pl-PL"/>
        </w:rPr>
        <w:t xml:space="preserve"> </w:t>
      </w:r>
      <w:r>
        <w:rPr>
          <w:rFonts w:eastAsia="Times New Roman" w:cs="Helvetica" w:ascii="Helvetica" w:hAnsi="Helvetica"/>
          <w:b/>
          <w:bCs/>
          <w:caps/>
          <w:color w:val="385623"/>
          <w:spacing w:val="17"/>
          <w:sz w:val="27"/>
          <w:szCs w:val="27"/>
          <w:lang w:eastAsia="pl-PL"/>
        </w:rPr>
        <w:t xml:space="preserve">VII SAMORZĄDOWEGO TURNIEJU PIŁKI SIATKOWEJ </w:t>
      </w:r>
    </w:p>
    <w:p>
      <w:pPr>
        <w:pStyle w:val="Normal"/>
        <w:numPr>
          <w:ilvl w:val="0"/>
          <w:numId w:val="0"/>
        </w:numPr>
        <w:spacing w:lineRule="atLeast" w:line="450" w:before="75" w:after="75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aps/>
          <w:color w:val="385623"/>
          <w:spacing w:val="17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aps/>
          <w:color w:val="385623"/>
          <w:spacing w:val="17"/>
          <w:sz w:val="27"/>
          <w:szCs w:val="27"/>
          <w:lang w:eastAsia="pl-PL"/>
        </w:rPr>
        <w:t>2019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C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Popularyzacja gry w piłkę siatkow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opagowanie aktywnych form spędzania czasu wo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opularyzacja zdrowej - sportowej rywalizacji.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Organizat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Urząd Gminy Ostrów Mazowiecka. 07-300 Ostrów Mazowiecka ul. gen. Władysława Sikorskiego 5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Termin i miejs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FF0000"/>
          <w:sz w:val="21"/>
          <w:szCs w:val="21"/>
          <w:lang w:eastAsia="pl-PL"/>
        </w:rPr>
        <w:t>23 lutego 2019 r.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 – Hala sportowa Publicznej Szkoły Podstawowej w Nagosze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Helvetica" w:cs="Helvetica" w:ascii="Helvetica" w:hAnsi="Helvetica"/>
          <w:color w:val="02151B"/>
          <w:sz w:val="21"/>
          <w:szCs w:val="21"/>
          <w:lang w:eastAsia="pl-PL"/>
        </w:rPr>
        <w:t xml:space="preserve"> 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W przypadku zgłoszenia większej ilości drużyn – 23 lutego odbędą się eliminacje, </w:t>
        <w:br/>
        <w:t>a 24 lutego rozegrane zostaną finał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Rozpoczęcie turnieju – godz. 9.00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Uczestnict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awo startu mają drużyny 12 osobowe (min. 6 os.) bez względu na płe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arunkiem uczestnictwa jest złożenie wypełnionej karty zgłoszen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turnieju mogą brać udział samorządowcy oraz pracownicy samorządowych jednostek organizacyjnych Gmin i Powiatu Ostrow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przypadku wystąpienia w meczu zawodnika nieuprawnionego do gry, drużyna przeciwna wygrywa spotkanie walkowerem.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Zgło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Zgłoszenia drużyn należy dostarczyć na karcie zgłoszeniowej do Urzędu Gminy Ostrów Mazowiecka, 07-300 Ostrów Mazowiecka ul. gen. Władysława Sikorskiego 5 </w:t>
        <w:br/>
        <w:t xml:space="preserve">e-mail: </w:t>
      </w:r>
      <w:hyperlink r:id="rId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l-PL"/>
          </w:rPr>
          <w:t>gminaostrowmaz@home.pl</w:t>
        </w:r>
      </w:hyperlink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Zgłoszenia przyjmowane będą do dnia </w:t>
      </w: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 xml:space="preserve">22 lutego 2019 r. 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Klasyfikac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Helvetica" w:cs="Helvetica" w:ascii="Helvetica" w:hAnsi="Helvetica"/>
          <w:color w:val="02151B"/>
          <w:sz w:val="21"/>
          <w:szCs w:val="21"/>
          <w:lang w:eastAsia="pl-PL"/>
        </w:rPr>
        <w:t xml:space="preserve"> 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Zawody odbywają się zgodnie z obowiązującymi przepisami PZPS. Ze względu na typowo rekreacyjny charakter turnieju, siatka zawieszona na wysokości 235 c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Turniej rozegrany zostanie systemem każdy z każdym lub w grupach, w zależności od liczby zgłoszonych druży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Mecze będą się odbywały do 2 wygranych setów, każdy set do 25 pkt (pod warunkiem uzyskania dwupunktowej przewagi przez jeden z zespołów), a w przypadku remisu 1:1 rozegrany zostanie tie-break do 15 pkt (pod warunkiem uzyskania dwupunktowej przewagi przez jeden z zespołów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O zajętym miejscu decydują w kolej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ilość zdobytych punktów (wygrana 2 : 0 - </w:t>
      </w: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3 pkt.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 , 2 : 1 – </w:t>
      </w: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2 pkt.;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 przegrana 1 : 2 - </w:t>
      </w: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1 pkt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ynik bezpośredniego spotk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zy równej ilości punktów decyduje: różnica setów – większa ilość wygranych set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zy jednakowej różnicy setów – stosunek małych punktów – zdobytych do straco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Mecz należy weryfikować walkowerem, jeżeli: drużyna nie stawi się na mecz, w drużynie grał nieuprawniony zawodnik, </w:t>
      </w:r>
    </w:p>
    <w:p>
      <w:pPr>
        <w:pStyle w:val="Normal"/>
        <w:tabs>
          <w:tab w:val="clear" w:pos="708"/>
          <w:tab w:val="left" w:pos="786" w:leader="none"/>
        </w:tabs>
        <w:spacing w:lineRule="atLeast" w:line="270" w:before="45" w:after="45"/>
        <w:ind w:left="600" w:hanging="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Postanowienia końcowe</w:t>
      </w:r>
    </w:p>
    <w:p>
      <w:pPr>
        <w:pStyle w:val="Normal"/>
        <w:spacing w:lineRule="atLeast" w:line="270" w:before="45" w:after="45"/>
        <w:ind w:left="300" w:hanging="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Organizator nie ponosi odpowiedzialności z tytułu wypadków, utraty zdrowia lub życia oraz zagubienia, uszkodzenia sprzętu lub odzieży i kradzieży rzeczy osobistych zawod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Obowiązuje strój sportowy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45" w:after="45"/>
        <w:ind w:left="600" w:hanging="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45" w:after="45"/>
        <w:ind w:left="600" w:hanging="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Kapitan jest reprezentantem drużyny w rozmowach z sędziami i organizato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Mecze rozgrywane są wg zasady fair-play i z poszanowaniem zasad dobrego wych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Na terenie boiska, na którym rozgrywany jest turniej obowiązuje całkowity zakaz spożywania alkoholu i wyrobów tytoniowych i innych używ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przypadku nie przestrzegania regulaminu lub przepisów gry sędzia samodzielnie lub za prośbą organizatora ma prawo do dyskwalifikacji zawodnika lub drużyny z rozgryw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Sprawy sporne rozstrzyga Sędzia Głów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Kapitan jest zobowiązany zapoznać pozostałych zawodników w swojej drużynie </w:t>
        <w:br/>
        <w:t>z niniejszym regulamin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Za usterki pozostawione na terenie boiska odpowiada kapitan druży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Do interpretacji niniejszego regulaminu uprawniony jest jedynie Organiza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sprawach turnieju można kontaktować się pod nr tel. 29 74 68 600 wew. 35</w:t>
      </w:r>
    </w:p>
    <w:p>
      <w:pPr>
        <w:pStyle w:val="Normal"/>
        <w:spacing w:lineRule="atLeast" w:line="270" w:before="45" w:after="45"/>
        <w:ind w:left="600" w:hanging="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righ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2">
    <w:name w:val="WW8NumSt3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ostrowma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9:00Z</dcterms:created>
  <dc:creator>COA12</dc:creator>
  <dc:description/>
  <cp:keywords/>
  <dc:language>en-US</dc:language>
  <cp:lastModifiedBy>user</cp:lastModifiedBy>
  <cp:lastPrinted>2018-01-15T12:21:00Z</cp:lastPrinted>
  <dcterms:modified xsi:type="dcterms:W3CDTF">2019-01-28T12:30:00Z</dcterms:modified>
  <cp:revision>26</cp:revision>
  <dc:subject/>
  <dc:title/>
</cp:coreProperties>
</file>