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rów Mazowiecka, 12-03-2019 r.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tokół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e spotkania Dyrekcji Zakładu Ostrowia Sp. zo.o.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przedstawicielami Zakładowej  Organizacji Związków Zawodowych.</w:t>
      </w:r>
    </w:p>
    <w:p>
      <w:pPr>
        <w:pStyle w:val="Normal"/>
        <w:spacing w:before="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niu 12-03-2019 r. na wniosek Zakładowej Organizacji Związków Zawodowych odbyło się spotkanie z przedstawicielami Dyrekcji Ostrowia Sp. zo.o.</w:t>
      </w:r>
    </w:p>
    <w:p>
      <w:pPr>
        <w:pStyle w:val="Normal"/>
        <w:spacing w:before="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potkaniu uczestniczyli członkowie ZOZZ: przewodniczący Pan Piotr Podolecki oraz Pan Wojciech Sienicki, oraz Dyrektor Zakładu Pan Oleg Spivak, prawnik Pani Marta Bajorek i Kierownik Działu HR Pani Edyta Tyszka. </w:t>
      </w:r>
    </w:p>
    <w:p>
      <w:pPr>
        <w:pStyle w:val="Normal"/>
        <w:spacing w:before="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ony ustaliły, że wniosek ZOZZ w zakresie podwyżki wynagrodzeń musi zostać przeanalizowany w odniesieniu do poszczególnych stanowisk i indywidualnie w odniesieniu do każdego pracownika. Pani Edyta Tyszka przygotuje odpowiednia analizę w ciągu 21 dni. Podobne stanowisko dotyczy analizy likwidacji stawek akordowych i zamiany ich na stawki miesięczne. Wynagrodzenie zaproponowane przez związki zawodowe to stawka wynagrodzenia minimalnego plus dziesięć procent i dodatek w formie obowiązującej premii regulaminowej nie mniej niż dwa tysiące pięćset złotych netto miesięcznie dla operatora i trzy tysiące złotych netto dla brygadzisty. Pan Podolecki zaproponował również ponowne wprowadzenie dodatku za pracę w niedziele i święta a także za pracę w sobotę. </w:t>
      </w:r>
    </w:p>
    <w:p>
      <w:pPr>
        <w:pStyle w:val="Normal"/>
        <w:spacing w:before="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adto ustalono, że zostanie powołana Zakładowa Komisja Socjalna. W skład komisji wejdą przedstawiciele pracowników, pracodawcy i związków zawodowych. Strony mogą zgłaszać w terminie czternastu dnia od ogłoszenia kandydatów na członków komisji do działu kadr. W ciągu dwudziestu jeden dni zostaną przeprowadzone wybory, następnie Komisja wybierze przewodniczącego zgodnie z obowiązującym regulaminem.</w:t>
      </w:r>
    </w:p>
    <w:p>
      <w:pPr>
        <w:pStyle w:val="Normal"/>
        <w:spacing w:before="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yrekcja zaproponowała, że wszelkie zmiany a także wybór Komisji Socjalnej powinien zostać skonsultowany w obecności wszystkich zainteresowanych pracowników. W związku z powyższym, zaproponowano wspólne spotkanie w dniu 05 kwietnia 2019 r. o godz. 14.00 w auli zakładu. Zaproszenie ma spotkanie oraz informacja o Komisji Socjalnej zostanie przekazana pracownikom w postaci ogłoszenia. </w:t>
      </w:r>
    </w:p>
    <w:p>
      <w:pPr>
        <w:pStyle w:val="Normal"/>
        <w:spacing w:before="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trwającą trudną sytuacją finansową Zakładu terminowa wypłata wynagrodzeń nie jest możliwa w bieżącym miesiącu. O terminie wypłaty pracownicy zostaną poinformowani w dniu 18 marca 2019r. Jednocześnie Pan Dyrektor zapewnił, że czyni wszelkie starania aby w przyszłości wynagrodzenia były wypłacane terminowo. </w:t>
      </w:r>
    </w:p>
    <w:p>
      <w:pPr>
        <w:pStyle w:val="Normal"/>
        <w:spacing w:before="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ni Edyta Tyszka zwróciła się z prośbą o przekazanie pracownikom, iż informacja o wynagrodzeniu („paski”) za miesiąc styczeń i luty 2019 roku zostanie przekazana wraz z informacją RMUA za 2018 do końca bieżącego miesiąca. </w:t>
      </w:r>
    </w:p>
    <w:p>
      <w:pPr>
        <w:pStyle w:val="Normal"/>
        <w:spacing w:before="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Jeżeli Strony nie dojdą do porozumienia w sprawie zgłoszonych postulatów, zgodnie z rozporządzeniem o rozstrzyganiu sporów zbiorowych zostanie powołany Mediator. Zgłoszenie Mediatora może być zarówno ze strony pracodawcy jak i pracowników.</w:t>
      </w:r>
    </w:p>
    <w:p>
      <w:pPr>
        <w:pStyle w:val="Normal"/>
        <w:spacing w:before="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Protokół sporządziła: Edyta Tyszka 12-03-2019 r.</w:t>
      </w:r>
    </w:p>
    <w:p>
      <w:pPr>
        <w:pStyle w:val="Normal"/>
        <w:spacing w:before="0" w:after="200"/>
        <w:ind w:firstLine="708"/>
        <w:rPr>
          <w:rFonts w:ascii="Tahoma" w:hAnsi="Tahoma" w:cs="Tahoma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B8CCE4"/>
      </w:pBdr>
      <w:spacing w:lineRule="auto" w:line="240" w:before="0" w:after="0"/>
      <w:jc w:val="center"/>
      <w:rPr>
        <w:rFonts w:eastAsia="Arial Unicode MS"/>
        <w:color w:val="004586"/>
        <w:kern w:val="2"/>
        <w:sz w:val="18"/>
        <w:szCs w:val="18"/>
      </w:rPr>
    </w:pPr>
    <w:r>
      <w:rPr>
        <w:rFonts w:eastAsia="Arial Unicode MS"/>
        <w:color w:val="004586"/>
        <w:kern w:val="2"/>
        <w:sz w:val="18"/>
        <w:szCs w:val="18"/>
      </w:rPr>
      <w:t>Ostrowia Sp. z o.o. ul. Lubiejewska 69, 07-300 Ostrów Mazowiecka | Polska  tel.: +48 29 645 77 00 | fax.: +48 29 645 77 01</w:t>
    </w:r>
  </w:p>
  <w:p>
    <w:pPr>
      <w:pStyle w:val="Normal"/>
      <w:widowControl w:val="false"/>
      <w:spacing w:lineRule="auto" w:line="240" w:before="0" w:after="0"/>
      <w:jc w:val="center"/>
      <w:rPr>
        <w:rFonts w:eastAsia="Arial Unicode MS"/>
        <w:color w:val="004586"/>
        <w:kern w:val="2"/>
        <w:sz w:val="18"/>
        <w:szCs w:val="18"/>
      </w:rPr>
    </w:pPr>
    <w:r>
      <w:rPr>
        <w:rFonts w:eastAsia="Arial Unicode MS"/>
        <w:color w:val="004586"/>
        <w:kern w:val="2"/>
        <w:sz w:val="18"/>
        <w:szCs w:val="18"/>
      </w:rPr>
      <w:t>Zarejestrowana przez Sąd Rejonowy dla m. st. Warszawy w Warszawie,  KRS 0000363390, REGON 142611015, NIP 7010258270</w:t>
    </w:r>
  </w:p>
  <w:p>
    <w:pPr>
      <w:pStyle w:val="Normal"/>
      <w:widowControl w:val="false"/>
      <w:spacing w:lineRule="auto" w:line="240" w:before="0" w:after="0"/>
      <w:jc w:val="center"/>
      <w:rPr>
        <w:rFonts w:eastAsia="Arial Unicode MS"/>
        <w:color w:val="004586"/>
        <w:kern w:val="2"/>
        <w:sz w:val="18"/>
        <w:szCs w:val="18"/>
      </w:rPr>
    </w:pPr>
    <w:r>
      <w:rPr>
        <w:rFonts w:eastAsia="Arial Unicode MS"/>
        <w:color w:val="004586"/>
        <w:kern w:val="2"/>
        <w:sz w:val="18"/>
        <w:szCs w:val="18"/>
      </w:rPr>
      <w:t>Kapitał zakładowy: 105.000 PLN, BANK PEKAO S.A. 48 1240 6292 1978 0010 4841 105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8750" cy="847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l-PL"/>
      </w:rPr>
      <w:t xml:space="preserve">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qFormat/>
    <w:rPr/>
  </w:style>
  <w:style w:type="character" w:styleId="StopkaZnak" w:customStyle="1">
    <w:name w:val="Stopka Znak"/>
    <w:basedOn w:val="DefaultParagraphFont"/>
    <w:uiPriority w:val="99"/>
    <w:qFormat/>
    <w:rPr/>
  </w:style>
  <w:style w:type="character" w:styleId="InternetLink">
    <w:name w:val="Hyperlink"/>
    <w:basedOn w:val="DefaultParagraphFont"/>
    <w:uiPriority w:val="99"/>
    <w:unhideWhenUsed/>
    <w:rsid w:val="00194f77"/>
    <w:rPr>
      <w:color w:val="0000FF" w:themeColor="hyperlink"/>
      <w:u w:val="single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194f77"/>
    <w:rPr>
      <w:rFonts w:eastAsia="Calibri" w:cs="" w:cstheme="minorBidi" w:eastAsiaTheme="minorHAns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194f77"/>
    <w:pPr>
      <w:suppressAutoHyphens w:val="false"/>
      <w:spacing w:lineRule="auto" w:line="240" w:before="0" w:after="0"/>
      <w:textAlignment w:val="auto"/>
    </w:pPr>
    <w:rPr>
      <w:rFonts w:eastAsia="Calibri" w:cs="" w:cstheme="minorBidi" w:eastAsiaTheme="minorHAnsi"/>
      <w:szCs w:val="21"/>
    </w:rPr>
  </w:style>
  <w:style w:type="paragraph" w:styleId="ListParagraph">
    <w:name w:val="List Paragraph"/>
    <w:basedOn w:val="Normal"/>
    <w:uiPriority w:val="34"/>
    <w:qFormat/>
    <w:rsid w:val="009f69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06f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D95AF2-DFB8-4747-BA4F-8C351C4E10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3</Words>
  <Characters>2482</Characters>
  <CharactersWithSpaces>289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20:00Z</dcterms:created>
  <dc:creator>Emilja Krawczyk-Bazylczuk</dc:creator>
  <dc:description/>
  <dc:language>en-US</dc:language>
  <cp:lastModifiedBy>bkalbarczyk</cp:lastModifiedBy>
  <cp:lastPrinted>2019-03-12T14:10:00Z</cp:lastPrinted>
  <dcterms:modified xsi:type="dcterms:W3CDTF">2019-03-12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