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jpopularniejszy Dzielnicowy Roku 2012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stopień, imię i nazwisko dzielnicow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jednostka organizacyjna Policj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laczego oddał/a Pan/Pani głos właśnie na tego dzielnicow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czy czuje się Pan/Pani bezpiecznie w swoim miejscu zamieszk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roszę wskazać miejsca najbardziej zagrożone Pani/Pana zdaniem w miejscu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Dziękujemy za wypełnienie ankie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jpopularniejszy Dzielnicowy Roku 2012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topień, imię i nazwisko dzielnicow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jednostka organizacyjna Policj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laczego oddał/a Pan/Pani głos właśnie na tego dzielnicow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czy czuje się Pan/Pani bezpiecznie w swoim miejscu zamieszk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roszę wskazać miejsca najbardziej zagrożone Pani/Pana zdaniem w miejscu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Dziękujemy za wypełnienie ankiety</w:t>
      </w:r>
    </w:p>
    <w:p>
      <w:pPr>
        <w:pStyle w:val="Normal"/>
        <w:tabs>
          <w:tab w:val="clear" w:pos="708"/>
          <w:tab w:val="left" w:pos="29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9:00Z</dcterms:created>
  <dc:creator>Policja</dc:creator>
  <dc:description/>
  <cp:keywords/>
  <dc:language>en-US</dc:language>
  <cp:lastModifiedBy>Policja</cp:lastModifiedBy>
  <cp:lastPrinted>2012-09-24T09:16:00Z</cp:lastPrinted>
  <dcterms:modified xsi:type="dcterms:W3CDTF">2012-09-24T07:23:00Z</dcterms:modified>
  <cp:revision>3</cp:revision>
  <dc:subject/>
  <dc:title/>
</cp:coreProperties>
</file>